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 результатам проведения публичных слушан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п. Боровский</w:t>
        <w:tab/>
        <w:tab/>
        <w:tab/>
        <w:tab/>
        <w:tab/>
        <w:tab/>
        <w:tab/>
        <w:tab/>
        <w:tab/>
        <w:tab/>
        <w:t>20.12.2012 г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ые слушания по вопросу предоставления ООО «Тюменьавтогаз» разрешения на отклонение от предельных параметров разрешенного строительства объекта капитального строительства (торгового дом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назначены решением Боровской поселковой Думы от 28.11.2012 № 287, опубликовано в газете «Боровские Вести» от 05.12.2012 № 24 (509), и размещено на официальном сайте муниципального образования посёлок Боровский в информационно-коммуникационной сети интернет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rovskiy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d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2"/>
          <w:szCs w:val="22"/>
        </w:rPr>
        <w:t>Ознакомление с предоставлением разрешения на отклонение от предельных параметров разрешенного строительства объекта капитального строительства (торгового дом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и прием замечаний и предложений по ним осуществлялось в помещении администрации муниципального образования поселок Боровский по адресу: Тюменская область, Тюменский район, п. Боровский, ул. Островского, 33, каб. № 10, в рабочие дни с 8:00 до 16:00 местного времени в период с 28.11.2012 г. по 18.12.2012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Оповещение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о проведении публичных слушаний по вопросу предоставления </w:t>
      </w:r>
      <w:r>
        <w:rPr>
          <w:rFonts w:cs="Arial" w:ascii="Arial" w:hAnsi="Arial"/>
          <w:sz w:val="22"/>
          <w:szCs w:val="22"/>
        </w:rPr>
        <w:t>разрешения на отклонение от предельных параметров разрешенного строительства объекта капитального строительства (торгового дома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не требовалось в связи с тем, что правообладателем смежных земельных участков является Администрация муниципального образования поселок Боровский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Дата проведения публичных слушаний: 19.12.2012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ремя проведения публичных слушаний: с 18:15 по 18:30 местного времени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Место проведения публичных слушаний: </w:t>
      </w:r>
      <w:r>
        <w:rPr>
          <w:rFonts w:cs="Arial" w:ascii="Arial" w:hAnsi="Arial"/>
          <w:sz w:val="22"/>
          <w:szCs w:val="22"/>
        </w:rPr>
        <w:t>Тюменская область, Тюменский район, ул. Октябрьская, д. 3, зрительный зал МАУ Дворец культуры «Боровский»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2"/>
          <w:szCs w:val="22"/>
        </w:rPr>
        <w:t>Тема публичных слушаний: обсуждение вопроса по предоставлению ООО «Тюменьавтогаз» разрешения на отклонение от предельных параметров разрешенного строительства объекта капитального строительства (торгового дома) по адресу: Тюменская область, Тюменский район, п. Боровский, ул. Ленинградская, 14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зарегистрированных участников публичных слушаний: тридцать (30) человек и семь (7) человек Комиссии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2"/>
          <w:szCs w:val="22"/>
        </w:rPr>
        <w:t>На публичных слушаниях заинтересованные лица были ознакомлены по вопросам предоставления разрешений.</w:t>
      </w:r>
    </w:p>
    <w:p>
      <w:pPr>
        <w:pStyle w:val="Normal"/>
        <w:shd w:fill="FFFFFF" w:val="clear"/>
        <w:spacing w:lineRule="exact" w:line="274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проведения публичных слушаний обращений и предложений не поступило.</w:t>
      </w:r>
    </w:p>
    <w:p>
      <w:pPr>
        <w:pStyle w:val="Normal"/>
        <w:shd w:fill="FFFFFF" w:val="clear"/>
        <w:spacing w:lineRule="exact" w:line="274"/>
        <w:ind w:right="96"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6" w:firstLine="720"/>
        <w:jc w:val="both"/>
        <w:rPr/>
      </w:pPr>
      <w:r>
        <w:rPr>
          <w:rFonts w:cs="Arial" w:ascii="Arial" w:hAnsi="Arial"/>
          <w:sz w:val="22"/>
          <w:szCs w:val="22"/>
        </w:rPr>
        <w:t>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(торгового дома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, с чем публичные слушания признать состоявшимися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муниципального образования поселок Боровский направить настоящее заключение в комиссию по подготовке правил землепользования и застройки сельских поселений администрации Тюменского муниципального района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ть заключение о результатах проведения публичных слушаний по внесению изменений в Генеральный план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rovskiy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d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</w:t>
        <w:tab/>
        <w:tab/>
        <w:tab/>
        <w:tab/>
        <w:tab/>
        <w:tab/>
        <w:tab/>
        <w:t>А.Н. Казанцев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</w:t>
        <w:tab/>
        <w:tab/>
        <w:tab/>
        <w:tab/>
        <w:tab/>
        <w:tab/>
        <w:tab/>
        <w:tab/>
        <w:tab/>
        <w:tab/>
        <w:t>А.Н. Корсаков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ovskiy-adm.ru/" TargetMode="External"/><Relationship Id="rId3" Type="http://schemas.openxmlformats.org/officeDocument/2006/relationships/hyperlink" Target="http://borovskiy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1:00Z</dcterms:created>
  <dc:creator>FuckYouBill</dc:creator>
  <dc:description/>
  <cp:keywords/>
  <dc:language>en-US</dc:language>
  <cp:lastModifiedBy>User</cp:lastModifiedBy>
  <cp:lastPrinted>2012-12-21T08:15:00Z</cp:lastPrinted>
  <dcterms:modified xsi:type="dcterms:W3CDTF">2012-12-21T03:26:00Z</dcterms:modified>
  <cp:revision>3</cp:revision>
  <dc:subject/>
  <dc:title>ПРОТОКОЛ</dc:title>
</cp:coreProperties>
</file>