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>для предоставления информации от организаций (предприятий), индивидуальных предпринимателей на сайт администрации муниципального образования поселок Бор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олняется на бланке организации (предприятия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организации(предприятия), ИП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фактического местонахождения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ятельности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ФИО, должность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тактный телефон, электронный адрес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на обработку персональных данных, в соответствии с Федеральным законом от 27.07.2006г. №152 «О персональных данных»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_______________/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дата)                                                                              М.П.    (полпись руководителя )                          (расшифров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18:00Z</dcterms:created>
  <dc:creator>Admin</dc:creator>
  <dc:description/>
  <cp:keywords/>
  <dc:language>en-US</dc:language>
  <cp:lastModifiedBy>Admin</cp:lastModifiedBy>
  <cp:lastPrinted>2012-12-14T08:46:00Z</cp:lastPrinted>
  <dcterms:modified xsi:type="dcterms:W3CDTF">2012-12-07T09:34:00Z</dcterms:modified>
  <cp:revision>6</cp:revision>
  <dc:subject/>
  <dc:title/>
</cp:coreProperties>
</file>