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21 г.</w:t>
        <w:tab/>
        <w:tab/>
        <w:tab/>
        <w:tab/>
        <w:tab/>
        <w:tab/>
        <w:tab/>
        <w:t xml:space="preserve">                      № 1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spacing w:lineRule="auto" w:line="240" w:before="0" w:after="0"/>
        <w:ind w:left="0" w:right="4649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Об утверждении положений о видах муниципального контроля, осуществляемых на территории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муниципального  образования поселок Боровский (с изменениями от 29.06.2022 № 259)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, руководствуясь  Уставом муниципального образования поселок Боровск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 xml:space="preserve">1. Утвердить положение о муниципальном контрол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согласно приложению № 1 к настоящему решени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  <w:highlight w:val="white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  <w:highlight w:val="white"/>
          <w:lang w:val="ru-RU"/>
        </w:rPr>
        <w:t>. 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>Утвердить положение о муниципальном контроле в сфере благоустройства согласно приложению № 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en-US"/>
        </w:rPr>
        <w:t>2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 к настоящему решению</w:t>
      </w:r>
      <w:r>
        <w:rPr>
          <w:rFonts w:cs="Arial" w:ascii="Arial" w:hAnsi="Arial"/>
          <w:i/>
          <w:iCs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en-US"/>
        </w:rPr>
        <w:t>3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. Признать утратившим силу решение Боровской поселковой Думы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 от 21.11.2018 №518</w:t>
      </w:r>
      <w:r>
        <w:rPr>
          <w:rFonts w:cs="Arial" w:ascii="Arial" w:hAnsi="Arial"/>
          <w:i/>
          <w:iCs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>Об утверждении Положения о видах муниципального контроля, осуществляемых на территории муниципального образования поселок Боровский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en-US"/>
        </w:rPr>
        <w:t>4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. Опубликовать настоящее решение в местах установленных Администрацией, в том числе разместить его на официальном сайте муниципального образования поселок Боровский в сети «Интернет» в разделе «Муниципальный контроль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Председатель Думы                                                                    В.Н. Самохвалов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Глава муниципального образования                                          С.В. Сыче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 xml:space="preserve">         </w:t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№ 1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 решению Думы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муниципального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образования 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от 29.09.2021№160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51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 xml:space="preserve">о муниципальном контроле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1. 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 259-ФЗ «Устав автомобильного транспорта и городского наземного электрического транспорта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устанавливает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порядок организации и осуществления муниципального контрол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2. Предметом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муниципального контроля является соблюдение обязательных требований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3.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является администрация муниципального образования поселок Боровский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4. 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3) Заведующий сектором по благоустройству, землеустройству, ГО и ЧС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Заместитель главы сельского поселения по строительству, благоустройству, землеустройству, ГО и ЧС .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>6. Объектами муниципального контроля (далее – объект контроля)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) 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3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7. Учет объектов контроля осуществляетс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сектором по благоустройству, землеустройству, ГО и ЧС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№ 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 xml:space="preserve">II. 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8. С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9. 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1) 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2) консультировани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10. 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0.1. Информирование осуществляется посредством размещения соответствующих сведений на официальном сайте муниципального образования 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1. 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11.1. 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11.2. 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1) 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2) 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3) 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4) 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en-US"/>
        </w:rPr>
        <w:t>5) 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eastAsia="en-US"/>
        </w:rPr>
        <w:t>6) 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3. 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4. 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5. Порядок и сроки консультирования в письменной форме определяются в соответствии с правилами, установленными Федеральным законом от 02.05.2006 № 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1.6. 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«Интернет» в разделе «Муниципальный контроль» письменного разъяснения, подписанного главой муниципального образования. 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12. 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12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13.1. 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1) 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2) 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3) 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13.2. 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2) 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14. 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 xml:space="preserve">15. 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 xml:space="preserve">16. В ходе документаль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1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2) 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17. 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2) 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3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4) 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5) 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7.1.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17.2. 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от 31.07.2020 № 248-ФЗ «О государственном контроле (надзоре) и муниц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8. 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) 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9. 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1 и 13.2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0. 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1. 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2. 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0.3. 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4. 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1. 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4) 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5) 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2. 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23. 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 xml:space="preserve">VI. 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4. 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5. Жалоба на решение Администрации, действия (бездействие) ее должностных лиц рассматривается Главой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6. 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 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1.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highlight w:val="white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 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28.1. 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регистрации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 в журнале входящей документ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2. Контролируемому лицу выдаетс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 под личную подпись расписка о приеме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3. 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4. 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5. 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 xml:space="preserve">Приложение № 2 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 решению Думы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муниципального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образования 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от 29.09.2021 № 160 (с изменениями от 29.06.2022 №259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51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муниципальном контроле в сфере благоустройства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1. 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Федеральным законом от 31.07.2020 № 248-ФЗ «О государственном контрол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24.11.1995 № 181-ФЗ «О социальной защите инвалидов в Российской Федерации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у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станавливает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рядок организации и осуществлен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муниципального контроля в сфере благоустройства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2. Предметом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муниципального контроля являетс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я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.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является Администрация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4. 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аместитель главы муниципального образова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аведующий сектором по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аместитель главы муниципального образования по строительству, благоустройству, землеустройству, ГО и ЧС.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highlight w:val="white"/>
          <w:lang w:val="ru-RU"/>
        </w:rPr>
        <w:t xml:space="preserve">6. Объектами муниципального контроля (далее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–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  <w:lang w:val="ru-RU"/>
        </w:rPr>
        <w:t xml:space="preserve"> объект контроля)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результаты деятельности граждан и организаций, в том числе работы, к которым предъявляются обязательные треб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7. Учет объектов контроля осуществляетс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>сектором по благоустройству, землеустройству, ГО и ЧС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№ 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8. С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9. 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C9211E"/>
          <w:sz w:val="26"/>
          <w:szCs w:val="26"/>
          <w:highlight w:val="white"/>
          <w:u w:val="non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1) 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2) консультировани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yellow"/>
          <w:u w:val="none"/>
          <w:vertAlign w:val="baseline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3) объявление предостереж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0. 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0.1. Информирование осуществляется посредством размещения соответствующих сведений на официальном сайт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муниципального образования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1. 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>11.1. 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highlight w:val="white"/>
          <w:lang w:val="ru-RU" w:eastAsia="en-US"/>
        </w:rPr>
        <w:t>11.2. 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1) 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2) 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3) 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4) 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en-US"/>
        </w:rPr>
        <w:t>5) 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en-US"/>
        </w:rPr>
        <w:t>6) 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3. 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4. 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5. Порядок и сроки консультирования в письменной форме определяются в соответствии с правилами, установленными Федеральны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законом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от 02.05.2006 № 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1.6. 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«Интернет» в разделе «Муниципальный контроль» письменного разъяснения, подписанного Главой муниципального образ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12. Объявление предостережения осуществляется по правилам, установленным статьей 49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 xml:space="preserve">12.1. После получения предостережения о недопустимости нарушения обязательных требований (далее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>–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 xml:space="preserve"> Предостережение) контролируемое лицо вправе подать в Администрацию возражение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в отношении указанного Предостережения (дале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–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Возражение)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посредством почтового отправления в письменной форме на бумажном носителе либо посредством электронного сообщения в форме электронного документа, подписанного в соответствии с частью 6 статьи 21  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на адрес электронной почты, указанный в Предостережении (при наличии) или на адрес электронной почты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yellow"/>
          <w:u w:val="none"/>
          <w:lang w:val="ru-RU" w:eastAsia="en-US"/>
        </w:rPr>
        <w:t xml:space="preserve"> 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Администрации, </w:t>
      </w: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en-US"/>
        </w:rPr>
        <w:t>указанный на официальном сайте муниципального образования поселок Боровск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en-US"/>
        </w:rPr>
        <w:t xml:space="preserve">12.2. Поступившие в Администрацию Возражения подлежат регистрации в журнале входящей документации. При поступлении Возражения в рабочие дни в пределах графика работы Администрации регистрация Возраж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12.3. Возражения подлежат рассмотрению в течение 20 рабочих дней со дня их рег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>12.4. Результат рассмотрения Возражения направляется контролируемому лицу способом, аналогичным способу поступления Возражени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lang w:val="ru-RU"/>
        </w:rPr>
        <w:t>13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lang w:val="ru-RU"/>
        </w:rPr>
        <w:t xml:space="preserve">. 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       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1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1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.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2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3.</w:t>
      </w: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lang w:val="ru-RU"/>
        </w:rPr>
        <w:t> 3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.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 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) 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) 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3) 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3.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4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 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) 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4. 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14.1. 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  <w:t xml:space="preserve">Перечень индикаторов риска нарушения обязательных требований установлен в приложении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5. 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6. В ходе документаль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7. 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 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 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ru-RU"/>
        </w:rPr>
        <w:t>17.1.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7.2. 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8. 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) 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9. 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1 и 13.2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0. 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1. 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2. 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0.3. 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4. 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1. 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4) 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5) 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2. 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23. 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V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4. 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5. Жалоба на решение Администрации, действия (бездействие) ее должностных лиц рассматривается Главой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6. 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 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1.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highlight w:val="white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 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 w:eastAsia="en-US"/>
        </w:rPr>
        <w:t>5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28.1. 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регистрации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 в журнале входящей документ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2. Контролируемому лицу выдаетс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 под личную подпись расписка о приеме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3. 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4. 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5. 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  <w:r>
        <w:br w:type="page"/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>Приложение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  <w:t xml:space="preserve">к положению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о муниципальном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контроле в сфере благоустройства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 w:eastAsia="en-US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еречень                                                                                                индикаторов риска нарушения обязательных требова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lang w:val="ru-RU"/>
        </w:rPr>
        <w:t>1. Проведение массовых мероприятий на территории населенного пункта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lang w:val="ru-RU"/>
        </w:rPr>
        <w:t>2. Проведение работ, влекущих нарушение благоустрой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en-US"/>
        </w:rPr>
        <w:t>3. 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en-US"/>
        </w:rPr>
        <w:t>Факт несоответствия сведений, содержащихся в документах, находящихся в распоряжении Администрации, сведениям, поступившим от органов государственной власти, органов местного самоуправления, из средств массовой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0" w:top="122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3:00Z</dcterms:created>
  <dc:creator/>
  <dc:description/>
  <dc:language>en-US</dc:language>
  <cp:lastModifiedBy/>
  <cp:lastPrinted>2022-08-11T10:24:00Z</cp:lastPrinted>
  <dcterms:modified xsi:type="dcterms:W3CDTF">2022-08-22T04:55:00Z</dcterms:modified>
  <cp:revision>86</cp:revision>
  <dc:subject/>
  <dc:title>Федеральный закон от 24.11.1995 N 181-ФЗ(ред. от 11.06.2021)"О социальной защите инвалидов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