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МЯТКА КАНДИДАТУ, ПОСТУПАЮЩЕМУ НА ВОЕННУЮ СЛУЖБУ ПО КОНТРАКТУ</w:t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важаемый кандидат, данная памятка создана Вам в помощь для самоконтроля.</w:t>
      </w:r>
    </w:p>
    <w:p>
      <w:pPr>
        <w:pStyle w:val="Style15"/>
        <w:ind w:left="142" w:right="142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се мероприятия медицинского обследования должны выполняться в течении 7-10 дней. Перед прибытием кандидата в пункт отбора (время устанавливается инструктором) для проведения заключительных мероприятий – военно-врачебная комиссия, проверка физической подготовленности, кандидат ОБЯЗАН прибыть заблаговременно и провести сверку необходимых документов согласно перечня и выполнить ППО (тестовое задание на 1,5-2 часа). При отсутствии возможности прибыть (удаленность более 300 км от г. Тюмени) позвонить 8(3452)79-19-05, 79-19-04 и провести сверку по телефону, уточнив дату и время выполнения ППО. </w:t>
      </w:r>
    </w:p>
    <w:p>
      <w:pPr>
        <w:pStyle w:val="Style15"/>
        <w:ind w:left="142" w:right="142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виду эпидемиологической обстановки, с собой нужно иметь маску и перчатки. Для сдачи нормативов по физической подготовке необходимо иметь спортивную одежду и сменную обувь, а также душевые принадлежности. Согласно п.6 ст. 5.1, п. 1 ст. 6 53-ФЗ «О воинской обязанности и военной службе» Финансовое обеспечение медицинского освидетельствование граждан осуществляется за счет средств федерального бюджета. Кандидату, поступающему на военную службу по контракту гарантируется возмещение оплаты проезда к месту прохождения мероприятий отбора и обратно (обращаться в военный комиссариат). При предоставлении справки (истребуется у инспектора) гражданин освобождается от работы с сохранением за ним рабочего места.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возникновения вопросов нерешаемых военным комиссариатом, проблем с прохождением мероприятий по медицинскому освидетельствованию, сбору справок и документов (уточнив ФИО и должность уполномоченного лица) звоните на пункт отбора своему инструктору по телефону 8(3452)79-19-05.</w:t>
      </w:r>
    </w:p>
    <w:p>
      <w:pPr>
        <w:pStyle w:val="Style15"/>
        <w:ind w:left="142" w:right="142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поступления на военную службу по контракту, в пункт отбора необходимо предоставить следующие документы:</w:t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ind w:left="142" w:right="142" w:hanging="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Необходимо предоставить все документы из перечня, без исключения!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оенный билет + копии всех страниц, включая пустые!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четно-послужная карта + копия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аспорт + копии всех страниц, включая пустые!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ументы, подтверждающее профессиональное или иное образование + копии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свидетельства о рождении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отография 9х12см (2шт, анфас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отография 3х4см (5шт), а для лиц женского пола (6шт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отографию 4х6 (1шт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ыписка из домовой (поквартирной) книги (справка о составе семьи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втобиография – 2 экз.(рукописная и машинописная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свидетельства о постановке на учет в налоговом органе по месту жительства (ИНН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СНИЛС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правка из банка о присвоении банковских реквизитов (платежная система «МИР»)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паспорта, свидетельства ИНН, справка из банка о присвоении банковских реквизитов супруги или ближайшего родственника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ытовая характеристика от участкового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правка БК (сведения о доходах, расходах, и обязательствах имущественного характера), форму бланка можно скачать на сайте www.mil.ru; </w:t>
      </w:r>
    </w:p>
    <w:p>
      <w:pPr>
        <w:pStyle w:val="Style15"/>
        <w:numPr>
          <w:ilvl w:val="0"/>
          <w:numId w:val="3"/>
        </w:numPr>
        <w:ind w:left="142" w:righ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езультаты профессионального психологического отбора (из своего ВК). </w:t>
      </w:r>
    </w:p>
    <w:p>
      <w:pPr>
        <w:pStyle w:val="Style15"/>
        <w:ind w:left="142" w:right="142" w:hanging="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Необходимо предоставить документы из перечня, при их наличии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свидетельства о браке (разводе) и рождении детей;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трудовой книжки (заверенная работодателем), с записью об увольнении с предыдущего места работы и службы;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исполнительного листа(если является плательщиком алиментов);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ыписка из приказов об увольнении из ФОИВ (МВД, ФСБ, УФСКН, УФСИН и т.д.), если проходил службу в данных подразделениях;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лужебная характеристика с последнего места работы (учебы), с мест воинской службы(войсковой части, государственной службы); </w:t>
      </w:r>
    </w:p>
    <w:p>
      <w:pPr>
        <w:pStyle w:val="Style15"/>
        <w:numPr>
          <w:ilvl w:val="0"/>
          <w:numId w:val="2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одительское удостоверение (при наличии). </w:t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дицинское обследование:</w:t>
      </w:r>
    </w:p>
    <w:p>
      <w:pPr>
        <w:pStyle w:val="Style15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ЭКГ с нагрузкой и без нагрузки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люрография: в 2-х проекциях (снимок на руки)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щий анализ мочи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щий анализ крови, кровь на маркеры гепатитов ВС, кровь РВ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вь на ВИЧ (уточнить в своей поликлинике)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правка от инфекциониста с поликлиники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правка от терапевта за 5 лет, что не состоял на «Д» учете; </w:t>
      </w:r>
    </w:p>
    <w:p>
      <w:pPr>
        <w:pStyle w:val="Style15"/>
        <w:numPr>
          <w:ilvl w:val="0"/>
          <w:numId w:val="1"/>
        </w:numPr>
        <w:ind w:left="709" w:right="142" w:hanging="21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езультаты химико-токсикологического исследования на наркотические вещества.</w:t>
      </w:r>
    </w:p>
    <w:sectPr>
      <w:type w:val="nextPage"/>
      <w:pgSz w:w="11906" w:h="16838"/>
      <w:pgMar w:left="1222" w:right="934" w:gutter="0" w:header="0" w:top="938" w:footer="0" w:bottom="938"/>
      <w:pgBorders w:display="allPages" w:offsetFrom="text">
        <w:top w:val="double" w:sz="90" w:space="3255" w:color="76923C"/>
        <w:left w:val="double" w:sz="90" w:space="3262" w:color="76923C"/>
        <w:bottom w:val="double" w:sz="90" w:space="3255" w:color="76923C"/>
        <w:right w:val="double" w:sz="90" w:space="325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9:00Z</dcterms:created>
  <dc:creator>Александр</dc:creator>
  <dc:description/>
  <dc:language>en-US</dc:language>
  <cp:lastModifiedBy>Александр</cp:lastModifiedBy>
  <dcterms:modified xsi:type="dcterms:W3CDTF">2021-03-28T16:51:00Z</dcterms:modified>
  <cp:revision>1</cp:revision>
  <dc:subject/>
  <dc:title/>
</cp:coreProperties>
</file>