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садовых товариществ</w:t>
      </w:r>
    </w:p>
    <w:p>
      <w:pPr>
        <w:pStyle w:val="Normal"/>
        <w:jc w:val="center"/>
        <w:rPr/>
      </w:pPr>
      <w:r>
        <w:rPr/>
        <w:t>на территории муниципального образования п. Боровский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4140"/>
        <w:gridCol w:w="2520"/>
        <w:gridCol w:w="55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ли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ТСН «Боров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иненко Сергей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912-391-77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к 89829095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oborovoe@yandex.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ичная, Тихая, Зелёная, Полевая, Садовая, Лесная, Новосёлов, Центральная, Рябиновая, Подгорная, Восточная, Береговая, Южная, пер. Лесной, пер. Подгор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НТ «В бору»</w:t>
            </w:r>
            <w:r>
              <w:rPr>
                <w:sz w:val="20"/>
                <w:szCs w:val="20"/>
              </w:rPr>
              <w:t xml:space="preserve"> не зарег в мо п.Боровский (юрид адрес г.Тюмен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ин Николай Аркад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2-269-40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_kovin@mail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Т «Боров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рова Любовь 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4-491-07-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89220490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ovik_cnt@mail.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, Садовая, Энтузиастов, Солнечная, Алых маков, Цветочная, Ягодная, Централь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некоммерческое товарищество «Зар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ченко Андрей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922-48-64-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8-919-934-8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doy0312@mail.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, Центральная,Север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е некоммерческое товарищество « Лесовод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уле Олег Вячеслав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9-734-23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к 895267084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89630680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ntlesovod95@mail.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яя, Луговая, Лесная, Озёрная, Берёзовая, Угловая, Земляничная, Восточная, Центральная, Яблоневая, Тупик Грушевый, Овражна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некоммерческое товарищество «Лугов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цов Никола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982-937-13-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Геннад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2-923-44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ntlugovoe@yandex.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арная, Зелёная, Вишнёвая, Сиреневая, Грушевая, Яблоневая, Черёмуховая, Малиновая, Калиновая, Ореховая, Клубничная, Земляничная, Рябиновая, Центральная, Жемчужная, Солнечная, Новая,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некоммерческое товарищество «Рассвет»(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Леонид Леони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1-212-04-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2-480-94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8-922-045-14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ntrassvetborovsky@yandex.co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говая, Октябрьская, Строительная, Фабричная, Школьная, Центральная, Торфяная, Лесная, Озёрная, Луговая, Зелёная, Вишнёвая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некоммерческое товарищество «Рассвет» (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рдин Игорь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9-182-33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к </w:t>
            </w:r>
            <w:r>
              <w:rPr>
                <w:rStyle w:val="Jsphonenumber"/>
                <w:color w:val="2C2D2E"/>
                <w:sz w:val="18"/>
                <w:szCs w:val="18"/>
                <w:shd w:fill="FFFFFF" w:val="clear"/>
              </w:rPr>
              <w:t>8 992 303 53 79</w:t>
            </w:r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89129240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kar969@gmail.co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евая, Заводская, Солнечная, Мичурина, Озёрная, Садовая, Луговая, Плодово-ягодная, Рассвет, Земляничная, Клубничная, Зелёная, Набережная, Школьная, Тюменская, 1 Заречная, 2 Заречная, 3 Заречная, Молодёжная, Профсоюзная, Степная, Малинов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некоммерческое товарищество  «Промстроеве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 Владимир 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2-927-30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Наталья Анатольевна 96-66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oi4km@mail.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, Луговая, Клубничная, Лесная, Садовая, Сиреневая, Лунная, Солнечная, Земляничная, Ясная, Ягодная, Туманная, Калинка, Озёрная, Приозёрная, Цветочная, Ромашка, Уралочка, Соловьиная, Тепличная, Строительная, Спортивная, Зелёная, Васильковая, Вишнёвая, Сосновая, Голубка, Рябинушка, Нарядна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некоммерческое товарищество «Труд и отды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а Юли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2 930 28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ичная, Смородиновая, Вишнёвая, Клубничная, Рябиновая, Земляничная, Яблоневая, Черёмуховая, пер. Лесной.</w:t>
            </w:r>
          </w:p>
        </w:tc>
      </w:tr>
      <w:tr>
        <w:trPr>
          <w:trHeight w:val="7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ищество собственников недвижимости «Целинн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лова Елена 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9-929-01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8-929-266-56-25 (Климов С.А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. сет компании 500-854; 9686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udilovae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ёлов, Песчаная, Яблочная, Грушевая, Берёзовая, Грибная, Персиковая, Союзная, Дорожная, Зелёная, Черёмуховая, Рябиновая, Клубничная, Полянка, Светлая, Мирная, Вишнёвая, Спортивная, пер. Спокойный, Добрый, Сосновый, Тихий, Земляничный, Лесной, Грушев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е некоммерческое </w:t>
            </w:r>
            <w:r>
              <w:rPr>
                <w:sz w:val="20"/>
                <w:szCs w:val="20"/>
                <w:highlight w:val="yellow"/>
              </w:rPr>
              <w:t>товарищество «Ясная поляна»</w:t>
            </w:r>
            <w:r>
              <w:rPr>
                <w:sz w:val="20"/>
                <w:szCs w:val="20"/>
              </w:rPr>
              <w:t xml:space="preserve"> не зарег в мо п.Боровский (юрид адрес г.Тюмен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равченко Ольга Николаевна – 8-961-201-95-32, Бухгалтер Шадрина Елена Николаевна – 8-919-932-0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ligakrav.64@mail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, Земляничная, Лесная, Кедровая, Дачная, Вишнёвая, Сливовая, Клубничная, Васильковая, Мичуринская, Садовая, Центральная</w:t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7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7:00Z</dcterms:created>
  <dc:creator>Admin</dc:creator>
  <dc:description/>
  <cp:keywords/>
  <dc:language>en-US</dc:language>
  <cp:lastModifiedBy>Ирина</cp:lastModifiedBy>
  <cp:lastPrinted>2022-10-03T13:22:00Z</cp:lastPrinted>
  <dcterms:modified xsi:type="dcterms:W3CDTF">2023-08-22T04:09:00Z</dcterms:modified>
  <cp:revision>62</cp:revision>
  <dc:subject/>
  <dc:title>Перечень садовых товариществ</dc:title>
</cp:coreProperties>
</file>