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иректор МАУ ТМ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ЦКиД «Родони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Е. В. Кривиц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___»_______2018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 творчества «Парад сказок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онкурс творчества «Парад сказок» (далее – Конкурс) проводится 18 февраля 2018 года во время проведения праздничного гуляния «Масленица» в поселке Боровский Тюменского муниципального район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фестиваля Муниципальное автономное учреждение Тюменского муниципального района «Центр культуры и досуга «Родонит» (далее – «ЦКиД «Родонит»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 конкурс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1 Сохранение традиций культурного наследия Росси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 Повышение активной жизненной позиции коллективов организаций и          учреждений, находящиеся на территории поселка Боровский Тюменского муниципального район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3 Развитие самодеятельного творче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4 Создание творческой атмосферы в трудовых коллектива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5 Создание атмосферы праздника в поселке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частники конкурс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1.К участию в конкурсе приглашаются трудовые коллективы организаций и учреждений поселка Боровский, а также его жител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Условия и место проведе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1 Конкурс «Парад сказок» проводится во время праздничного гуляния «Масленица» 18 февраля 2018 год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2 Каждая организация или учреждение представляет на выбор отрывок из сказки или на свой выбор может представлять в любой образной форме свое учреждение или организацию. Регламент выступления не более 5 мину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3 Каждая организация или учреждение предоставляет заявку для участия в конкурсе до 12 февраля 2018 г и текст для озвучивания выступления до 15 февраля 2018 года по адресу: ул.Октябрская,3 ЦКиД «Родонит»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сновные критерии оценк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1Зрелищность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2 Массовость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3 Сценическая культура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4 Степень оригинальности и юмор выступлени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5 Умение работать со зрителям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Фото и видео съемк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рганизаторам фестиваля предоставляется эксклюзивное право на фото и видео съемку показа «Парада сказок»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Проведение фестивал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11.00ч до 11.30 – регистрация участников в фойе первого этажа «ЦКиД «Родонит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12.15 – проходит показ творческих работ на главной сценической площадке праздника (крыльцо ЦКиД «Родонит»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Жюри фестивал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одведения итогов формируется состав жюри конкурса не менее 3 человек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Справки по телефону: </w:t>
      </w:r>
    </w:p>
    <w:p>
      <w:pPr>
        <w:pStyle w:val="Normal"/>
        <w:spacing w:lineRule="auto" w:line="276"/>
        <w:rPr/>
      </w:pPr>
      <w:r>
        <w:rPr/>
        <w:t>8(3452)7224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оло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творчества «Парад сказ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,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 сказки (выступл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8:26:00Z</dcterms:created>
  <dc:creator>Елена Кривица</dc:creator>
  <dc:description/>
  <cp:keywords/>
  <dc:language>en-US</dc:language>
  <cp:lastModifiedBy>User</cp:lastModifiedBy>
  <cp:lastPrinted>2018-02-01T16:56:00Z</cp:lastPrinted>
  <dcterms:modified xsi:type="dcterms:W3CDTF">2018-02-08T18:28:00Z</dcterms:modified>
  <cp:revision>3</cp:revision>
  <dc:subject/>
  <dc:title/>
</cp:coreProperties>
</file>