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6240" cy="647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08"/>
          <w:tab w:val="left" w:pos="142" w:leader="none"/>
        </w:tabs>
        <w:suppressAutoHyphens w:val="true"/>
        <w:jc w:val="left"/>
        <w:rPr>
          <w:rFonts w:ascii="PT Astra Serif" w:hAnsi="PT Astra Serif" w:cs="PT Astra Serif"/>
          <w:sz w:val="20"/>
          <w:szCs w:val="28"/>
          <w:lang w:val="ru-RU"/>
        </w:rPr>
      </w:pPr>
      <w:r>
        <w:rPr>
          <w:rFonts w:cs="PT Astra Serif" w:ascii="PT Astra Serif" w:hAnsi="PT Astra Serif"/>
          <w:sz w:val="20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поселок Боровский ТЮМЕНСКОГО МУНИЦИПАЛЬНОГО РАЙОНА 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 февраля 2023 г.</w:t>
        <w:tab/>
        <w:tab/>
        <w:tab/>
        <w:tab/>
        <w:tab/>
        <w:tab/>
        <w:tab/>
        <w:t xml:space="preserve">             </w:t>
        <w:tab/>
        <w:tab/>
        <w:t xml:space="preserve">         № 8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р.п. Боровский</w:t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suppressAutoHyphens w:val="true"/>
        <w:ind w:right="4535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б утверждении программ профилактики рисков причинения вреда (ущерба) охраняемым законом ценностям  по видам муниципального контроля, осуществляемым на территории муниципального образования поселок Боровский, на 2023 год</w:t>
      </w:r>
    </w:p>
    <w:p>
      <w:pPr>
        <w:pStyle w:val="Normal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cs="Arial" w:ascii="PT Astra Serif" w:hAnsi="PT Astra Serif"/>
          <w:sz w:val="28"/>
          <w:szCs w:val="28"/>
          <w:shd w:fill="FFFFFF" w:val="clear"/>
        </w:rPr>
        <w:t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</w:t>
      </w:r>
      <w:r>
        <w:rPr>
          <w:rFonts w:cs="Arial" w:ascii="PT Astra Serif" w:hAnsi="PT Astra Serif"/>
          <w:iCs/>
          <w:sz w:val="28"/>
          <w:szCs w:val="28"/>
          <w:shd w:fill="FFFFFF" w:val="clear"/>
        </w:rPr>
        <w:t xml:space="preserve"> муниципального образования поселок Боровский</w:t>
      </w:r>
      <w:r>
        <w:rPr>
          <w:rFonts w:cs="Arial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т 29.09.2021 №</w:t>
      </w:r>
      <w:r>
        <w:rPr>
          <w:rFonts w:cs="Arial" w:ascii="PT Astra Serif" w:hAnsi="PT Astra Serif"/>
          <w:sz w:val="28"/>
          <w:szCs w:val="28"/>
          <w:shd w:fill="FFFFFF" w:val="clear"/>
        </w:rPr>
        <w:t> 160</w:t>
      </w:r>
      <w:r>
        <w:rPr>
          <w:rFonts w:cs="Arial" w:ascii="PT Astra Serif" w:hAnsi="PT Astra Serif"/>
          <w:sz w:val="28"/>
          <w:szCs w:val="28"/>
        </w:rPr>
        <w:t xml:space="preserve"> «Об утверждении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Положений о видах муниципального контроля, осуществляемых на территории </w:t>
      </w:r>
      <w:r>
        <w:rPr>
          <w:rFonts w:cs="Arial" w:ascii="PT Astra Serif" w:hAnsi="PT Astra Serif"/>
          <w:iCs/>
          <w:color w:val="000000"/>
          <w:sz w:val="28"/>
          <w:szCs w:val="28"/>
        </w:rPr>
        <w:t>муниципального образования поселок Боровский</w:t>
      </w:r>
      <w:r>
        <w:rPr>
          <w:rFonts w:cs="Arial" w:ascii="PT Astra Serif" w:hAnsi="PT Astra Serif"/>
          <w:sz w:val="28"/>
          <w:szCs w:val="28"/>
        </w:rPr>
        <w:t xml:space="preserve">», </w:t>
      </w:r>
      <w:r>
        <w:rPr>
          <w:rFonts w:cs="Arial" w:ascii="PT Astra Serif" w:hAnsi="PT Astra Serif"/>
          <w:color w:val="000000"/>
          <w:sz w:val="28"/>
          <w:szCs w:val="28"/>
        </w:rPr>
        <w:t>руководствуясь Уставом муниципального образования поселок Боровский, администрация муниципального образования поселок Боровский постановляет: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3 год согласно приложению 1 к настоящему постановлению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3 год согласно приложению 2 к настоящему постановлению.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3. Обнародовать настоящее постановление в местах, установленных администрацией муниципального образования поселок Боровский и р</w:t>
      </w:r>
      <w:r>
        <w:rPr>
          <w:rFonts w:eastAsia="Calibri" w:cs="Arial" w:ascii="PT Astra Serif" w:hAnsi="PT Astra Serif"/>
          <w:sz w:val="28"/>
          <w:szCs w:val="28"/>
        </w:rPr>
        <w:t xml:space="preserve">азместить настоящее постановление на официальном сайте Администрации муниципального образования поселок Боровский в информационно- телекоммуникационной сети «Интернет»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174" w:leader="none"/>
        </w:tabs>
        <w:autoSpaceDE w:val="false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23"/>
        <w:tabs>
          <w:tab w:val="clear" w:pos="708"/>
          <w:tab w:val="left" w:pos="142" w:leader="none"/>
          <w:tab w:val="left" w:pos="7260" w:leader="none"/>
        </w:tabs>
        <w:jc w:val="both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23"/>
        <w:tabs>
          <w:tab w:val="clear" w:pos="708"/>
          <w:tab w:val="left" w:pos="142" w:leader="none"/>
          <w:tab w:val="left" w:pos="7260" w:leader="none"/>
        </w:tabs>
        <w:jc w:val="both"/>
        <w:rPr/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                                                  С.В. Сычев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10488" w:hanging="0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10488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муниципального образования поселок Боровски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4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7.02.2023 № 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охраняемым законом ценностям по муниципальному контролю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на автомобильном транспорте, городском наземном электрическом транспорте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и в дорожном хозяйстве на 2023 год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520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03"/>
        <w:gridCol w:w="2044"/>
        <w:gridCol w:w="1758"/>
        <w:gridCol w:w="917"/>
        <w:gridCol w:w="2720"/>
        <w:gridCol w:w="4779"/>
      </w:tblGrid>
      <w:tr>
        <w:trPr/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I. 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начение</w:t>
            </w:r>
          </w:p>
        </w:tc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Характеристика знач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лиз текущего состояния осуществле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муниципального контро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метом муниципального контроля является соблюдение обязательных требов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в области автомобильных дорог и дорожной деятельности, установленных в отношении автомобильных дорог местного зна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я по муниципальному контролю осуществляются администрацией муниципального образования поселок Боровск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ными лицами, уполномоченными на осуществление муниципального контроля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Глава муниципа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Заместитель главы сельского поселения по строительству, благоустройству, землеустройству, ГО и Ч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) Заведующий сектором по благоустройству, землеустройству, ГО и Ч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ами муниципального контроля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результаты деятельности граждан и организаций, в том числе работы и услуги, к которым предъявляются обязательные треб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к которым предъявляются обязательные треб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оценки и управления рисками при осуществлении муниципального контроля не применяетс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исание текущего развития профилактической деятельности администрации муниципального образования поселок Боровский</w:t>
            </w:r>
          </w:p>
        </w:tc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мках профилактики нарушений обязательных требований в 2022 году осуществляются следующие 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поддержание в актуальном виде размещенного на официальном сайте администрации муниципального образования поселок Боровский в сети «Интернет»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информирование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 посредством проведения разъяснительной работы в средствах массовой информации и консуль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) подготовка и размещение на официальном сайте администрации муниципального образования поселок Боровский в сети «Интернет» информационных сообщений, связанных с изменением нормативных правовых актов, входящих в Перечень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) обобщение практики осуществления муниципального контроля и размещение на официальном сайте администрации муниципального образования поселок Боровский в сети «Интернет» обзора практики осуществления вида муниципального контрол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.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гативные явления, на устранение которых направлена программа профилактик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Нарушения обязательных требований законодательства Российской Федерации  в отношении объектов муниципа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Недостаточная информированность субъектов данных отношений.</w:t>
            </w:r>
          </w:p>
        </w:tc>
      </w:tr>
      <w:tr>
        <w:trPr/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II. Ц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реализации программы профилактики</w:t>
            </w:r>
          </w:p>
        </w:tc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.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реализации программы профилакт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III. П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Срок (периодичност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сполн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Структурное подразделение и (или) должностные лица администрации муниципального образования поселок Боровский, ответственные за реализацию профилактического мероприят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Информирование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.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shd w:fill="FFFFFF" w:val="clear"/>
              </w:rPr>
              <w:t>К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онсультирование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8"/>
                <w:szCs w:val="28"/>
                <w:shd w:fill="FFFFFF" w:val="clear"/>
              </w:rPr>
              <w:t>Способы консультирования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В устной форме (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5. Разъяснение порядка обжалования решений администрации муниципального образования поселок Боровский, действий (бездействия) ее должностных лиц в сфере муниципального контрол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IV. П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.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3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right="-2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right="-2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10488" w:hanging="0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10488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муниципального образования поселок Боровски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4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7.02.2023 № 8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охраняемым законом ценностям по муниципальному контролю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в сфере благоустройства на 2023 год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520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03"/>
        <w:gridCol w:w="2044"/>
        <w:gridCol w:w="1758"/>
        <w:gridCol w:w="917"/>
        <w:gridCol w:w="2720"/>
        <w:gridCol w:w="4779"/>
      </w:tblGrid>
      <w:tr>
        <w:trPr/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I. 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начение</w:t>
            </w:r>
          </w:p>
        </w:tc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Характеристика знач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лиз текущего состояния осуществле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муниципального контро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редметом муниципального контроля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я по муниципальному контролю осуществляются администрацией муниципального образования поселок Боровск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ными лицами, уполномоченными на осуществление муниципального контроля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Глава муниципа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Заместитель главы сельского поселения по строительству, благоустройству, землеустройству, ГО и Ч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) Заведующий сектором по благоустройству, землеустройству, ГО и Ч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ами муниципального контроля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результаты деятельности граждан и организаций, в том числе работы и услуги, к которым предъявляются обязательные треб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3) здания, помещения, сооружения, линейные объекты, территори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оценки и управления рисками при осуществлении муниципального контроля не применяетс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исание текущего развития профилактической деятельности администрации муниципального образования поселок Боровский</w:t>
            </w:r>
          </w:p>
        </w:tc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мках профилактики нарушений обязательных требований в 2022 году осуществляются следующие 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поддержание в актуальном виде размещенного на официальном сайте администрации муниципального образования поселок Боровский в сети «Интернет»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информирование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 посредством проведения разъяснительной работы в средствах массовой информации и консуль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 подготовка и размещение на официальном сайте администрации муниципального образования поселок Боровский в сети «Интернет» информационных сообщений, связанных с изменением нормативных правовых актов, входящих в Перечень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) обобщение практики осуществления муниципального контроля и размещение на официальном сайте администрации муниципального образования поселок Боровский в сети «Интернет» обзора практики осуществления вида муниципального контрол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.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гативные явления, на устранение которых направлена программа профилактик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Нарушения обязательных требований законодательства Российской Федерации  в отношении объектов муниципа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Недостаточная информированность субъектов данных отношений.</w:t>
            </w:r>
          </w:p>
        </w:tc>
      </w:tr>
      <w:tr>
        <w:trPr/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II. Ц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реализации программы профилактики</w:t>
            </w:r>
          </w:p>
        </w:tc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.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реализации программы профилакт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III. П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Срок (периодичност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сполн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Структурное подразделение и (или) должностные лица администрации муниципального образования поселок Боровский, ответственные за реализацию профилактического мероприят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Информирование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.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shd w:fill="FFFFFF" w:val="clear"/>
              </w:rPr>
              <w:t>К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онсультирование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8"/>
                <w:szCs w:val="28"/>
                <w:shd w:fill="FFFFFF" w:val="clear"/>
              </w:rPr>
              <w:t>Способы консультирования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В устной форме (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5. Разъяснение порядка обжалования решений администрации муниципального образования поселок Боровский, действий (бездействия) ее должностных лиц в сфере муниципального контрол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IV. П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dfootnote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.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3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9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40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sz w:val="24"/>
      <w:vertAlign w:val="subscript"/>
    </w:rPr>
  </w:style>
  <w:style w:type="character" w:styleId="3">
    <w:name w:val="Заголовок 3 Знак"/>
    <w:qFormat/>
    <w:rPr>
      <w:b/>
      <w:bCs/>
      <w:caps/>
      <w:spacing w:val="40"/>
      <w:sz w:val="26"/>
      <w:szCs w:val="24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1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napToGrid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98"/>
    </w:pPr>
    <w:rPr/>
  </w:style>
  <w:style w:type="paragraph" w:styleId="Sdfootnote">
    <w:name w:val="sdfootnote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4:00Z</dcterms:created>
  <dc:creator>-</dc:creator>
  <dc:description/>
  <cp:keywords/>
  <dc:language>en-US</dc:language>
  <cp:lastModifiedBy>admin</cp:lastModifiedBy>
  <cp:lastPrinted>2023-02-07T17:35:00Z</cp:lastPrinted>
  <dcterms:modified xsi:type="dcterms:W3CDTF">2023-02-07T12:41:00Z</dcterms:modified>
  <cp:revision>5</cp:revision>
  <dc:subject/>
  <dc:title> </dc:title>
</cp:coreProperties>
</file>