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 w:ascii="Arial" w:hAnsi="Arial"/>
          <w:b/>
        </w:rPr>
        <w:t>01.10.2021 Предложения и замечания к проекту направлять в администрацию муниципального образования поселок Боровский в течение 30 дней до 01.11.2021 (в течение 30 дней со дня размещения проекта – 01.10.2021) по адресу: п. Боровский, ул. Островского, д.33, 2 этаж, кабинет 3 (приемная)  и по электронной почте: borovskiy-m.o@inbox.ru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2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2021 г.</w:t>
        <w:tab/>
        <w:tab/>
        <w:tab/>
        <w:tab/>
        <w:tab/>
        <w:tab/>
        <w:tab/>
        <w:t xml:space="preserve">                                   №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80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Об утверждении программ профилактики рисков причинения вреда (ущерба) охраняемым законом ценностям  по видам муниципального контроля, осуществляемым на территории муниципального образования поселок Боровский, на 2022 год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Федеральным законом от 31.07.2020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  <w:sz w:val="26"/>
          <w:szCs w:val="26"/>
          <w:shd w:fill="FFFFFF" w:val="clear"/>
        </w:rPr>
        <w:t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</w:t>
      </w:r>
      <w:r>
        <w:rPr>
          <w:rFonts w:cs="Arial" w:ascii="Arial" w:hAnsi="Arial"/>
          <w:iCs/>
          <w:sz w:val="26"/>
          <w:szCs w:val="26"/>
          <w:shd w:fill="FFFFFF" w:val="clear"/>
        </w:rPr>
        <w:t xml:space="preserve"> муниципального образования поселок Боровский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от 29.09.2021 №</w:t>
      </w:r>
      <w:r>
        <w:rPr>
          <w:rFonts w:cs="Arial" w:ascii="Arial" w:hAnsi="Arial"/>
          <w:sz w:val="26"/>
          <w:szCs w:val="26"/>
          <w:shd w:fill="FFFFFF" w:val="clear"/>
        </w:rPr>
        <w:t> ….</w:t>
      </w:r>
      <w:r>
        <w:rPr>
          <w:rFonts w:cs="Arial" w:ascii="Arial" w:hAnsi="Arial"/>
          <w:sz w:val="26"/>
          <w:szCs w:val="26"/>
        </w:rPr>
        <w:t xml:space="preserve"> «Об утверждении </w:t>
      </w:r>
      <w:r>
        <w:rPr>
          <w:rFonts w:cs="Arial" w:ascii="Arial" w:hAnsi="Arial"/>
          <w:color w:val="000000"/>
          <w:sz w:val="26"/>
          <w:szCs w:val="26"/>
        </w:rPr>
        <w:t xml:space="preserve">Положений о видах муниципального контроля, осуществляемых на территории </w:t>
      </w:r>
      <w:r>
        <w:rPr>
          <w:rFonts w:cs="Arial" w:ascii="Arial" w:hAnsi="Arial"/>
          <w:iCs/>
          <w:color w:val="000000"/>
          <w:sz w:val="26"/>
          <w:szCs w:val="26"/>
        </w:rPr>
        <w:t>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», </w:t>
      </w:r>
      <w:r>
        <w:rPr>
          <w:rFonts w:cs="Arial" w:ascii="Arial" w:hAnsi="Arial"/>
          <w:color w:val="000000"/>
          <w:sz w:val="26"/>
          <w:szCs w:val="26"/>
        </w:rPr>
        <w:t>руководствуясь Уставом муниципального образования поселок Боровск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2 год согласно приложению 1 к настоящему постановл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согласно приложению 2 к настоящему постановлению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Обнародовать настоящее постановление в местах, установленных администрацией муниципального образования поселок Боровский и р</w:t>
      </w:r>
      <w:r>
        <w:rPr>
          <w:rFonts w:eastAsia="Calibri" w:cs="Arial" w:ascii="Arial" w:hAnsi="Arial"/>
          <w:sz w:val="26"/>
          <w:szCs w:val="26"/>
        </w:rPr>
        <w:t xml:space="preserve">азместить настоящее постановление на официальном сайте Администрации муниципального образования поселок Боровский в информационно- телекоммуникационной сети «Интернет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. Настоящее постановление вступает в силу с 01.01.2022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23"/>
        <w:tabs>
          <w:tab w:val="clear" w:pos="708"/>
          <w:tab w:val="left" w:pos="7260" w:leader="none"/>
        </w:tabs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23"/>
        <w:tabs>
          <w:tab w:val="clear" w:pos="708"/>
          <w:tab w:val="left" w:pos="7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С.В. Сыче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поселок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>Боровский</w:t>
      </w:r>
    </w:p>
    <w:p>
      <w:pPr>
        <w:pStyle w:val="Normal"/>
        <w:autoSpaceDE w:val="false"/>
        <w:ind w:right="-2" w:hanging="0"/>
        <w:jc w:val="right"/>
        <w:rPr/>
      </w:pPr>
      <w:r>
        <w:rPr/>
        <w:t>от ____________ № ___</w:t>
        <w:softHyphen/>
        <w:softHyphen/>
        <w:softHyphen/>
        <w:softHyphen/>
        <w:softHyphen/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автомобильном транспорте, городском наземном электрическом транспорте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и в дорожном хозяйстве на 2022 год</w:t>
      </w:r>
    </w:p>
    <w:p>
      <w:pPr>
        <w:pStyle w:val="Style20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1804"/>
        <w:gridCol w:w="2045"/>
        <w:gridCol w:w="1759"/>
        <w:gridCol w:w="917"/>
        <w:gridCol w:w="2721"/>
        <w:gridCol w:w="4781"/>
      </w:tblGrid>
      <w:tr>
        <w:trPr/>
        <w:tc>
          <w:tcPr>
            <w:tcW w:w="14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муниципального контроля является соблюдение обязательных требований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 области автомобильных дорог и дорожной деятельности, установленных в отношении автомобильных дорог местного значени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муниципальному контролю осуществляются администрацией муниципального образования поселок Боровский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лицами, уполномоченными на осуществление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лава муниципального образ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ведующий сектором по благоустройству, землеустройству, ГО и ЧС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ультаты деятельности граждан и организаций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 которым предъявляются обязательные требования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и управления рисками при осуществлении муниципального контроля не применяетс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 муниципального образования поселок Боровский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профилактики нарушений обязательных требований в 2021 году осуществляются следующие мероприяти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оддержание в актуальном виде размещенного на официальном сайте администрации муниципального образования поселок Боровский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посредством проведения разъяснительной работы в средствах массовой информации и консультир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дготовка и размещение на официальном сайте администрации муниципального образования поселок Боровский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общение практики осуществления муниципального контроля и размещение на официальном сайте администрации муниципального образования поселок Боровский в сети «Интернет» обзора практики осуществления вида муниципального контрол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гативные явления, на устранение которых направлена программа профилактики: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) Нарушения обязательных требований законодательства Российской Федерации  в отношении объектов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информированность субъектов данных отношений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я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 и (или) должностные лица администрации муниципального образования поселок Боровский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47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 муниципального образования поселок Боровский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/>
        <w:t>поселок Боровский</w:t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  <w:t>от ____________ № _____________</w:t>
      </w:r>
    </w:p>
    <w:p>
      <w:pPr>
        <w:pStyle w:val="Style20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по муниципальному контролю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 благоустройства на 2022 год</w:t>
      </w:r>
    </w:p>
    <w:p>
      <w:pPr>
        <w:pStyle w:val="Style20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"/>
        <w:gridCol w:w="1804"/>
        <w:gridCol w:w="2045"/>
        <w:gridCol w:w="1759"/>
        <w:gridCol w:w="917"/>
        <w:gridCol w:w="2721"/>
        <w:gridCol w:w="4781"/>
      </w:tblGrid>
      <w:tr>
        <w:trPr/>
        <w:tc>
          <w:tcPr>
            <w:tcW w:w="14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. А</w:t>
            </w:r>
            <w:r>
              <w:rPr>
                <w:b/>
                <w:bCs/>
                <w:sz w:val="28"/>
                <w:szCs w:val="28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</w:t>
            </w:r>
            <w:r>
              <w:rPr>
                <w:sz w:val="28"/>
                <w:szCs w:val="28"/>
              </w:rPr>
              <w:t xml:space="preserve">нализ текущего состояния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контро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метом муниципального контрол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муниципальному контролю осуществляются администрацией муниципального образования поселок Боровский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и лицами, уполномоченными на осуществление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лава муниципального образ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меститель главы сельского поселения по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ведующий сектором по благоустройству, землеустройству, ГО и ЧС.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муниципального контроля являютс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ультаты деятельности граждан и организаций, в том числе работы и услуги, к которым предъявляются обязательные треб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) 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и управления рисками при осуществлении муниципального контроля не применяетс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кущего развития профилактической деятельности администрации муниципального образования поселок Боровский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профилактики нарушений обязательных требований в 2021 году осуществляются следующие мероприятия: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оддержание в актуальном виде размещенного на официальном сайте администрации муниципального образования поселок Боровский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посредством проведения разъяснительной работы в средствах массовой информации и консультировани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дготовка и размещение на официальном сайте администрации муниципального образования поселок Боровский в сети «Интернет» информационных сообщений, связанных с изменением нормативных правовых актов, входящих в Перечень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общение практики осуществления муниципального контроля и размещение на официальном сайте администрации муниципального образования поселок Боровский в сети «Интернет» обзора практики осуществления вида муниципального контрол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гативные явления, на устранение которых направлена программа профилактики: 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) Нарушения обязательных требований законодательства Российской Федерации  в отношении объектов муниципального контроля;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достаточная информированность субъектов данных отношений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. Ц</w:t>
            </w:r>
            <w:r>
              <w:rPr>
                <w:b/>
                <w:bCs/>
                <w:sz w:val="28"/>
                <w:szCs w:val="28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программы профилактики</w:t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ализации программы профилакт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II. П</w:t>
            </w:r>
            <w:r>
              <w:rPr>
                <w:b/>
                <w:bCs/>
                <w:sz w:val="28"/>
                <w:szCs w:val="28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я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 и (или) должностные лица администрации муниципального образования поселок Боровский, ответственные за реализацию профилактического мероприят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Информирование 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онсультирование </w:t>
            </w:r>
          </w:p>
        </w:tc>
        <w:tc>
          <w:tcPr>
            <w:tcW w:w="27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47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Способы консультирования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47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тной форме (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 Разъяснение порядка обжалования решений администрации муниципального образования поселок Боровский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IV. П</w:t>
            </w:r>
            <w:r>
              <w:rPr>
                <w:b/>
                <w:bCs/>
                <w:sz w:val="28"/>
                <w:szCs w:val="28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Значение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60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8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Style20"/>
        <w:spacing w:before="0" w:after="0"/>
        <w:ind w:firstLine="709"/>
        <w:contextualSpacing/>
        <w:rPr/>
      </w:pPr>
      <w:r>
        <w:rPr/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9"/>
        <w:contextualSpacing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3">
    <w:name w:val="Заголовок 3 Знак"/>
    <w:qFormat/>
    <w:rPr>
      <w:b/>
      <w:bCs/>
      <w:caps/>
      <w:spacing w:val="40"/>
      <w:sz w:val="26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98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6:00Z</dcterms:created>
  <dc:creator>-</dc:creator>
  <dc:description/>
  <cp:keywords/>
  <dc:language>en-US</dc:language>
  <cp:lastModifiedBy>Т.П.</cp:lastModifiedBy>
  <cp:lastPrinted>2021-09-28T15:06:00Z</cp:lastPrinted>
  <dcterms:modified xsi:type="dcterms:W3CDTF">2021-10-01T05:52:00Z</dcterms:modified>
  <cp:revision>10</cp:revision>
  <dc:subject/>
  <dc:title> </dc:title>
</cp:coreProperties>
</file>