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firstLine="708"/>
        <w:jc w:val="right"/>
        <w:rPr/>
      </w:pPr>
      <w:r>
        <w:rPr/>
        <w:t>Приложение 4</w:t>
      </w:r>
    </w:p>
    <w:p>
      <w:pPr>
        <w:pStyle w:val="Normal"/>
        <w:ind w:left="5664" w:firstLine="708"/>
        <w:jc w:val="right"/>
        <w:rPr/>
      </w:pPr>
      <w:r>
        <w:rPr/>
        <w:t>к Программе «Основные мероприятия, направленные на развитие малого и среднего предпринимательства на территории муниципального образования поселок Боровский на 2023-2025 годы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ониторинг реализации муниципальной программ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Основные мероприятия, направленные на развитие малого и среднего предпринимательства на территории муниципального образования поселок Боровский на 2023-2025 годы»</w:t>
      </w:r>
    </w:p>
    <w:p>
      <w:pPr>
        <w:pStyle w:val="Normal"/>
        <w:jc w:val="center"/>
        <w:rPr/>
      </w:pPr>
      <w:r>
        <w:rPr>
          <w:sz w:val="20"/>
          <w:szCs w:val="20"/>
        </w:rPr>
        <w:t>(название муниципальной программы)</w:t>
      </w:r>
    </w:p>
    <w:p>
      <w:pPr>
        <w:pStyle w:val="Normal"/>
        <w:pBdr>
          <w:bottom w:val="single" w:sz="12" w:space="0" w:color="000000"/>
        </w:pBdr>
        <w:jc w:val="center"/>
        <w:rPr>
          <w:u w:val="single"/>
        </w:rPr>
      </w:pPr>
      <w:r>
        <w:rPr>
          <w:b/>
        </w:rPr>
        <w:t xml:space="preserve">Муниципальный  заказчик </w:t>
      </w:r>
      <w:r>
        <w:rPr>
          <w:u w:val="single"/>
        </w:rPr>
        <w:t>Администрация муниципального образования поселок Боровски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роки предоставления отчётов о достижении значений показателей муниципальному заказчи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5"/>
        <w:gridCol w:w="2641"/>
        <w:gridCol w:w="1621"/>
        <w:gridCol w:w="1888"/>
        <w:gridCol w:w="2029"/>
        <w:gridCol w:w="2818"/>
        <w:gridCol w:w="1894"/>
      </w:tblGrid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и характеристика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ность показателя (прямого/обратного счета)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5" w:right="-301" w:firstLine="2671"/>
              <w:jc w:val="center"/>
              <w:rPr/>
            </w:pPr>
            <w:r>
              <w:rPr/>
              <w:t xml:space="preserve">Получение информации </w:t>
            </w:r>
          </w:p>
          <w:p>
            <w:pPr>
              <w:pStyle w:val="Normal"/>
              <w:ind w:left="-2795" w:right="-301" w:firstLine="2671"/>
              <w:jc w:val="center"/>
              <w:rPr/>
            </w:pPr>
            <w:r>
              <w:rPr/>
              <w:t>муниципальными заказчикам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7" w:firstLine="2797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мониторинга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получения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5" w:right="-301" w:firstLine="2671"/>
              <w:jc w:val="center"/>
              <w:rPr/>
            </w:pPr>
            <w:r>
              <w:rPr/>
              <w:t xml:space="preserve">Сроки получения </w:t>
            </w:r>
          </w:p>
          <w:p>
            <w:pPr>
              <w:pStyle w:val="Normal"/>
              <w:ind w:left="-2795" w:right="-301" w:firstLine="2671"/>
              <w:jc w:val="center"/>
              <w:rPr/>
            </w:pPr>
            <w:r>
              <w:rPr/>
              <w:t xml:space="preserve">информации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7" w:firstLine="2797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7" w:firstLine="2797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убъектов малого и среднего предпринимательства в расчете на 10 тыс. человек населения, в том числе  физических лиц, не являющих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количество субъектов малого и среднего предпринимательства в расчете на 10 тыс.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НС России  №6 по Тюме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/количество жителей на территории *10 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 том числе  физических лиц, не являющих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количество субъектов малого и среднего предпринимательства зарегистрированных на территории муниципального образования поселок Боров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НС России  №6 по Тюменской обла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униципальных нежилых помещений, включенных в Перечень муниципального имущества, предназначенного для передачи во временное владение и (или) пользование субъектам малого и среднего предпринимательства, в том числе  физических лиц, не являющих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площадь муниципального имущества переданного в аренду субъектам малого и среднего предпринима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муниципального заказа и имущества администрации муниципального образования поселок Боров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муниципального имуще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нвестиционных проектов включенных в реестр инвестиционных проектов ТМР по инициативе Главы муниципального образования в отчетном год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количество инвестиционных проектов включенных в реестр ТМР для реализации на территории муниципального образования поселок Боровск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стратегического развития администрации Тюменского муниципальн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вестиционных проек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имущества в перечне муниципального имущества Тюменской области, предоставляемого во владение и (или) в пользование субъектам МСП, в том числе  физическим лицам, не являющих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С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ет количество объектов имущества в перечне муниципального имущества Тюменской области, предоставляемого во владение и 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муниципального заказа и имущества администрации муниципального образования поселок Боров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количества объектов имущества в перечне муниципального имущества муниципального образования поселок Боровский, предоставляемого во владение и (или) в пользование субъектам МСП, в том числе  физическим лицам, не являющих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С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ывает увеличение количества объектов имущества в перечне муниципального имущества Тюменской области, предоставляемого во владение и 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муниципального заказа и имущества администрации муниципального образования поселок Боров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количество объектов имущества в перечне муниципального имущества Тюменской области,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данных в аренду субъектам МСП, в том числе  физическим лицам, не являющих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СП, объектов недвижимого имущества, включенных в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долю сданных в аренду субъектам МСП и организациям, образующим инфраструктуру поддержки субъектов МСП, объектов недвижимого имущества, включенных в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муниципального заказа и имущества администрации муниципального образования поселок Боров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данных в аренду субъектам МСП и организациям, образующим инфраструктуру поддержки субъектов М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фициально зарегистрированных безработных в Ц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ывает количество безработных, официально зарегистрированных безработных в Ц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ТО «Центр занятости населения г.Тюмени и Тюменского район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фициально зарегистрированных безработных в Ц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>
          <w:trHeight w:val="2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едпринимателей заседаниями советов, семинарами, выставочно-ярмарочными мероприятиями и д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вает охват заседаниями советов, семинарами, выставочно-ярмарочными мероприятиями и др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муниципального заказа и имущества администрации муниципального образования поселок Боров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СМСП присутствующих на мероприятиях/численность зарегистрированных СМСП*1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заказов размещенных сред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ет долю муниципальных заказов размещенных среди субъектов малого предпринимательства в общем объеме размещенных заказ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муниципального заказа и имущества администрации муниципального образования поселок Боровск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бщего объема размещенного заказа среди малого предпринимательства к общему объему размещенных зак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афе «Направленность показателя (прямого/обратного счета)» в соответствии с принятыми условными обозначениями необходимо указать: показатель прямого счета – условное обозначение «П», показатель обратного счета – условное обозначение «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Глава муниципального образования  _________________ С.В.Сыч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Исполнитель: Казанцева И.А. _____________________, телефон: 722-17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9:00Z</dcterms:created>
  <dc:creator>ЯКОВЛЕВА</dc:creator>
  <dc:description/>
  <cp:keywords/>
  <dc:language>en-US</dc:language>
  <cp:lastModifiedBy>Ирина</cp:lastModifiedBy>
  <cp:lastPrinted>2019-04-25T11:23:00Z</cp:lastPrinted>
  <dcterms:modified xsi:type="dcterms:W3CDTF">2022-11-06T07:22:00Z</dcterms:modified>
  <cp:revision>79</cp:revision>
  <dc:subject/>
  <dc:title>Приложение 5</dc:title>
</cp:coreProperties>
</file>