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Информационный бюллетень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Оценка влияния факторов среды обитания на здоровье населения по показателям социально-гигиенического мониторинга за 2019 год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385" w:leader="none"/>
          <w:tab w:val="center" w:pos="5037" w:leader="none"/>
        </w:tabs>
        <w:ind w:firstLine="72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Тюменский район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5" w:leader="none"/>
          <w:tab w:val="left" w:pos="3609" w:leader="none"/>
          <w:tab w:val="center" w:pos="4677" w:leader="none"/>
        </w:tabs>
        <w:rPr/>
      </w:pPr>
      <w:r>
        <w:rPr/>
        <w:tab/>
        <w:t xml:space="preserve"> В двух част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4" w:leader="none"/>
          <w:tab w:val="center" w:pos="4677" w:leader="none"/>
        </w:tabs>
        <w:rPr/>
      </w:pPr>
      <w:r>
        <w:rPr/>
        <w:tab/>
        <w:t xml:space="preserve"> Часть </w:t>
      </w:r>
      <w:r>
        <w:rPr>
          <w:lang w:val="en-US"/>
        </w:rPr>
        <w:t>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9" w:leader="none"/>
          <w:tab w:val="center" w:pos="5037" w:leader="none"/>
        </w:tabs>
        <w:rPr/>
      </w:pPr>
      <w:r>
        <w:rPr>
          <w:b/>
        </w:rPr>
        <w:tab/>
        <w:t xml:space="preserve">    ТЮМЕНЬ</w:t>
      </w:r>
    </w:p>
    <w:p>
      <w:pPr>
        <w:pStyle w:val="Normal"/>
        <w:tabs>
          <w:tab w:val="clear" w:pos="708"/>
          <w:tab w:val="left" w:pos="3871" w:leader="none"/>
          <w:tab w:val="left" w:pos="4002" w:leader="none"/>
          <w:tab w:val="center" w:pos="5037" w:leader="none"/>
        </w:tabs>
        <w:rPr>
          <w:b/>
          <w:b/>
        </w:rPr>
      </w:pPr>
      <w:r>
        <w:rPr>
          <w:b/>
        </w:rPr>
        <w:tab/>
        <w:t xml:space="preserve"> 202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ояние здоровья и качество жизни населения является категорией,  зависящей от множества факторов окружающей сре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Информационный бюллетень </w:t>
      </w:r>
      <w:r>
        <w:rPr/>
        <w:t>отражает санитарно-эпидемиологическую обстановку территории и подготовлен на основе результатов лабораторных исследований факторов среды обитания, в т.ч. при мониторинговых наблюдениях. Содержит данные о ранжировании районов по основным показателям, характеризующим состояние  среды обитания и здоровья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Информационный бюллетень </w:t>
      </w:r>
      <w:r>
        <w:rPr/>
        <w:t xml:space="preserve">состоит из двух  частей. </w:t>
      </w:r>
    </w:p>
    <w:p>
      <w:pPr>
        <w:pStyle w:val="Header"/>
        <w:tabs>
          <w:tab w:val="clear" w:pos="708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первую часть включены сведения о факторах среды обитания, некоторых инфекционных заболеваниях населения, в т.ч. помещены данные об эндемических заболеваниях (клещевой энцефалит, описторхоз)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о второй части представлены характеристики здоровья населения, по показателям неинфекционной заболеваемости, связанной с факторами окружающей среды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lang w:val="en-US" w:eastAsia="en-US"/>
        </w:rPr>
      </w:pPr>
      <w:r>
        <w:rPr/>
        <w:t xml:space="preserve">Информационный бюллетень направлен на выявление приоритетных  факторов, влияющих на состояние здоровья, развитие и совершенствование методов профилактики,  предупреждение социально-значимых заболеваний.   </w:t>
      </w: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 Характеристика района по медико-демографическим показателям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По предварительным данным </w:t>
      </w:r>
      <w:r>
        <w:rPr>
          <w:color w:val="000000"/>
          <w:shd w:fill="FFFFFF" w:val="clear"/>
        </w:rPr>
        <w:t>Управления Федеральной службы государственной статистики по Тюменской области, Ханты-Мансийскому автономному округу-Югре и Ямало-Ненецкому автономному округу</w:t>
      </w:r>
      <w:r>
        <w:rPr>
          <w:lang w:val="en-US" w:eastAsia="en-US"/>
        </w:rPr>
        <w:t xml:space="preserve"> в 2019 году показатель рождаемости в Тюменской области составил 12,8* на 1000 населения, общая смертность – 10,6* на 1000 населения, коэффициент естественного прироста +2,1*.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Уровень рождаемости населения в разрезе административных территорий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число случаев на 1000 населения), 2019 г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038725" cy="40005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0" t="-4475" r="-428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Уровень смертности населения в разрезе административных территорий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(число случаев на 1000 населения), 2019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81625" cy="40481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58" t="-4341" r="-7391" b="-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эффициент естественного прироста (показатель на 1000 населения), 2019 г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43500" cy="42291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18" t="-5228" r="-8103" b="-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left="-284" w:firstLine="709"/>
        <w:jc w:val="both"/>
        <w:rPr/>
      </w:pPr>
      <w:r>
        <w:rPr>
          <w:lang w:val="en-US" w:eastAsia="en-US"/>
        </w:rPr>
        <w:t>Тюменский район один из 4 районов области, имеющих в 2019 г. положительный коэффициент естественного прироста населения (+2,2).</w:t>
      </w:r>
    </w:p>
    <w:p>
      <w:pPr>
        <w:pStyle w:val="Normal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Style19"/>
        <w:numPr>
          <w:ilvl w:val="0"/>
          <w:numId w:val="3"/>
        </w:numPr>
        <w:jc w:val="center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Общие показатели санитарно-эпидемиологической обстановк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2.1  Атмосферный воздух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.1.1.Уровни загрязнения атмосферного воздуха в Тюменском районе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54"/>
        <w:gridCol w:w="1666"/>
        <w:gridCol w:w="1533"/>
        <w:gridCol w:w="1867"/>
      </w:tblGrid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следуемые ингредиен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 про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 превышением ПД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д. вес с превышением ПДК, %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юменская область, превышение ПДК, %</w:t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сего,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8</w:t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звешенные ве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1</w:t>
            </w:r>
          </w:p>
        </w:tc>
      </w:tr>
      <w:tr>
        <w:trPr>
          <w:trHeight w:val="5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</w:rPr>
              <w:t xml:space="preserve">в том числе: </w:t>
              <w:br/>
              <w:t xml:space="preserve">   сера диокси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игидросульфи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7</w:t>
            </w:r>
          </w:p>
        </w:tc>
      </w:tr>
      <w:tr>
        <w:trPr>
          <w:trHeight w:val="2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</w:t>
            </w:r>
            <w:r>
              <w:rPr>
                <w:bCs w:val="false"/>
                <w:sz w:val="22"/>
                <w:szCs w:val="22"/>
              </w:rPr>
              <w:t>углерод окси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зота диокси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зота окси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</w:t>
            </w:r>
          </w:p>
        </w:tc>
      </w:tr>
      <w:tr>
        <w:trPr>
          <w:trHeight w:val="2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мми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гидроксибензол и его производ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</w:t>
            </w:r>
          </w:p>
        </w:tc>
      </w:tr>
      <w:tr>
        <w:trPr>
          <w:trHeight w:val="23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ормальдеги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1</w:t>
            </w:r>
          </w:p>
        </w:tc>
      </w:tr>
      <w:tr>
        <w:trPr>
          <w:trHeight w:val="23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глерод (саж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ind w:left="585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585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ым мониторинговых наблюдений в 2019 г. исследования атмосферного воздуха в  Тюменском районе велись в 1 мониторинговой точке: п. Боровский, пер. Кирпичный, в зоне влияния промышленных предприятий  ООО «ПК Уголь», ООО «Сигма», отобрано 20 проб на содержание взвешенных веществ, окиси углерода, двуокиси азота -  все пробы соответствовали гигиеническим норматив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МР «Оценка влияния атмосферных загрязнений и метеорологических условий на показатели обращаемости за скорой медицинской помощью» от 21.10.1991 г. величина суммарного показателя загрязнения атмосферного воздуха в Тюменском районе по итогам 2019 г. оценивается как допустимая категория загрязнения воздуха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85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585" w:hanging="0"/>
        <w:jc w:val="center"/>
        <w:rPr/>
      </w:pPr>
      <w:r>
        <w:rPr>
          <w:b/>
        </w:rPr>
        <w:t>2.2. Питьевое водоснабжени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1. Доля проб воды в местах водозабора из источников централизованного питьевого водоснабжения, не соответствующих гигиеническим нормативам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6"/>
        <w:gridCol w:w="856"/>
        <w:gridCol w:w="717"/>
        <w:gridCol w:w="1281"/>
        <w:gridCol w:w="1140"/>
        <w:gridCol w:w="1002"/>
        <w:gridCol w:w="852"/>
        <w:gridCol w:w="1419"/>
      </w:tblGrid>
      <w:tr>
        <w:trPr>
          <w:trHeight w:val="1135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проб воды из источников централизованного водоснабжения, не соответствующих гигиеническим нормативам по санитарно-химическим показателям, %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проб воды из источников централизованного водоснабжения, не соответствующих гигиеническим нормативам по микробиологическим   показателям, %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 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 2018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ий 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↓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2. Основные загрязняющие вещества в разводящей сети централизованного водоснабжения по данным мониторинговых наблю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/>
        <w:t>В рамках проведения социально-гигиенического мониторинга отобраны пробы воды в разводящей сети Тюменского района в 8 мониторинговых точках, превышения по санитарно-химическим показателям зарегистрированы по показателям: мутность, перманганатная окисляемость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2.3. Доля проб питьевой воды из водопроводной сети, не соответствующих гигиеническим нормативам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46"/>
        <w:gridCol w:w="746"/>
        <w:gridCol w:w="894"/>
        <w:gridCol w:w="1344"/>
        <w:gridCol w:w="746"/>
        <w:gridCol w:w="745"/>
        <w:gridCol w:w="895"/>
        <w:gridCol w:w="1642"/>
      </w:tblGrid>
      <w:tr>
        <w:trPr>
          <w:trHeight w:val="135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об питьевой воды из водопроводной сети, не соответствующих гигиеническим нормативам по санитарно-химическим показателям, %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б питьевой воды из водопроводной сети, не соответствующих гигиеническим нормативам по микробиологическ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, %</w:t>
            </w:r>
          </w:p>
        </w:tc>
      </w:tr>
      <w:tr>
        <w:trPr>
          <w:trHeight w:val="63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8</w:t>
            </w:r>
          </w:p>
        </w:tc>
      </w:tr>
      <w:tr>
        <w:trPr>
          <w:trHeight w:val="4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райо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равнительные результаты исследований воды из водопроводной сети по санитарно-химическим показателям за 2019 год (удельный вес неуд.проб, %)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72635" cy="451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24" r="-8721" b="-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ительные результаты исследований воды из водопроводной сети п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кробиологическим показателям за 2019 год (удельный вес неуд.проб, %)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4177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7" t="-3156" r="-14904" b="-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ециалистами ФБУЗ «Центр гигиены и эпидемиологии в Тюменской области» проведена </w:t>
      </w:r>
      <w:r>
        <w:rPr>
          <w:lang w:eastAsia="ar-SA"/>
        </w:rPr>
        <w:t xml:space="preserve">интегральная оценка питьевой воды централизованных систем водоснабжения в Тюменском районе за 2017-2018 гг. по показателям химической безвредности. </w:t>
      </w:r>
      <w:r>
        <w:rPr/>
        <w:t>Интегральный показатель опасности питьевой воды складывается из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уммарного риска ольфакторно-рефлекторных эффектов (оцениваются органолептические показатели воды), приемлемое значение 0,1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уммарного неканцерогенного риска, приемлемое значение 0,05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уммарного канцерогенного риска, приемлемое значение 0,000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Расчет интегрального показателя риска в Тюменском  районе:</w:t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035"/>
        <w:gridCol w:w="2148"/>
        <w:gridCol w:w="2023"/>
      </w:tblGrid>
      <w:tr>
        <w:trPr>
          <w:trHeight w:val="8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суммарной оцен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иемлемого зна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иска к приемлемому значению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рефлекторно-ольфакторных эфф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8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нцерогенный рис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8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рогенный рис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000000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>
          <w:trHeight w:val="283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й показа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На основе полученных данных можно сделать следующий вывод: интегральный показатель в Тюменском районе составляет </w:t>
      </w:r>
      <w:bookmarkStart w:id="0" w:name="_GoBack"/>
      <w:bookmarkEnd w:id="0"/>
      <w:r>
        <w:rPr/>
        <w:t xml:space="preserve">2,9 (приемлемый не более 1), за счет высокого значения </w:t>
      </w:r>
      <w:r>
        <w:rPr>
          <w:color w:val="000000"/>
        </w:rPr>
        <w:t>риска рефлекторно-ольфакторных эффектов</w:t>
      </w:r>
      <w:r>
        <w:rPr/>
        <w:t xml:space="preserve"> (мутности).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76"/>
        <w:ind w:firstLine="709"/>
        <w:jc w:val="both"/>
        <w:rPr/>
      </w:pPr>
      <w:r>
        <w:rPr/>
        <w:t>Превышение значения приемлемого риска хотя бы по одному из его видов требует принятия дополнительных мер по регулированию качества воды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2.3. Почв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3" w:leader="none"/>
        </w:tabs>
        <w:jc w:val="center"/>
        <w:rPr/>
      </w:pPr>
      <w:r>
        <w:rPr>
          <w:b/>
          <w:sz w:val="24"/>
          <w:szCs w:val="24"/>
        </w:rPr>
        <w:t xml:space="preserve">2.3.1. Доля проб почвы, не соответствующих гигиеническим нормативам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9"/>
        <w:gridCol w:w="688"/>
        <w:gridCol w:w="689"/>
        <w:gridCol w:w="829"/>
        <w:gridCol w:w="688"/>
        <w:gridCol w:w="689"/>
        <w:gridCol w:w="689"/>
        <w:gridCol w:w="828"/>
        <w:gridCol w:w="724"/>
        <w:gridCol w:w="655"/>
        <w:gridCol w:w="689"/>
        <w:gridCol w:w="826"/>
      </w:tblGrid>
      <w:tr>
        <w:trPr>
          <w:trHeight w:val="164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об почвы,   не соответствующих гигиеническим нормативам по санитарно-химическим показателям, %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об  почвы, не соответствующих гигиеническим нормативам по микробиологическим показателям, %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об  почвы, не соответствующих гигиеническим нормативам по паразитологическим показателям, %</w:t>
            </w:r>
          </w:p>
        </w:tc>
      </w:tr>
      <w:tr>
        <w:trPr>
          <w:trHeight w:val="78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 к 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8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рай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3.2. Характеристика почвы по данным мониторинговых наблюдени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Тюменском районе исследования проводились в 4 мониторинговых точках: </w:t>
      </w:r>
      <w:r>
        <w:rPr/>
        <w:t>структурное подразделение МАОУ Московской СОШ; структурное подразделение МАОУ Богандинская СОШ № 1;  МАДОУ Боровский д/с «Журавушка», корпус 3 «Дельфиненок»; МАОУ Винзилинская СОШ им. Г.С. Ковальчук.</w:t>
      </w:r>
    </w:p>
    <w:p>
      <w:pPr>
        <w:pStyle w:val="Normal"/>
        <w:ind w:firstLine="709"/>
        <w:jc w:val="both"/>
        <w:rPr/>
      </w:pPr>
      <w:r>
        <w:rPr/>
        <w:t>По паразитологическим и радиологическим показателям неудовлетворительных проб в 2019 году не зарегистрировано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санитарно-химическим показателям зарегистрирована 1 неудовлетворительная проба в мониторинговой точке 646 в п. Боровский по содержанию цинка (в 1,7 раза).</w:t>
      </w:r>
    </w:p>
    <w:p>
      <w:pPr>
        <w:pStyle w:val="Normal"/>
        <w:ind w:firstLine="709"/>
        <w:jc w:val="both"/>
        <w:rPr/>
      </w:pPr>
      <w:r>
        <w:rPr/>
        <w:t xml:space="preserve">По микробиологическим показателям зарегистрирована 1 неудовлетворительная проба (структурное подразделение МАОУ Московской СОШ, п. Московский) превышение по  индексу БГКП. 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лабораторных исследований в мониторинговых точках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7-2019 г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1"/>
        <w:gridCol w:w="992"/>
        <w:gridCol w:w="730"/>
        <w:gridCol w:w="709"/>
        <w:gridCol w:w="709"/>
        <w:gridCol w:w="708"/>
        <w:gridCol w:w="709"/>
        <w:gridCol w:w="709"/>
        <w:gridCol w:w="709"/>
        <w:gridCol w:w="992"/>
        <w:gridCol w:w="829"/>
      </w:tblGrid>
      <w:tr>
        <w:trPr>
          <w:tblHeader w:val="true"/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е показатели и количество  фактически исследованных проб</w:t>
            </w:r>
          </w:p>
        </w:tc>
      </w:tr>
      <w:tr>
        <w:trPr>
          <w:tblHeader w:val="true"/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ческ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ие</w:t>
            </w:r>
          </w:p>
        </w:tc>
      </w:tr>
      <w:tr>
        <w:trPr>
          <w:tblHeader w:val="true"/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АОУ Московской СОШ Тюмен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к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рлаки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у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оказател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екс БГКП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АОУ Богандинская СОШ №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, р.п. Богандинский, ул. Юбилейн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у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оказател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екс БГК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Тюменского муниципального района Боровский д/с «Журавушка», корпус 3 «Дельфин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овский, ул. Мир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у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оказател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и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Винзилинская СОШ имени Г.С. Ковальчука Тюмен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инзили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л. Комсомольская, д., 1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у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оказател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дена оценка химического загрязнения почвы по суммарному показателю загрязнения (</w:t>
      </w:r>
      <w:r>
        <w:rPr>
          <w:lang w:val="en-US"/>
        </w:rPr>
        <w:t>Zc</w:t>
      </w:r>
      <w:r>
        <w:rPr/>
        <w:t xml:space="preserve">), в результате которой установлено, что в Тюменском районе </w:t>
      </w:r>
      <w:r>
        <w:rPr>
          <w:lang w:val="en-US"/>
        </w:rPr>
        <w:t>Zc</w:t>
      </w:r>
      <w:r>
        <w:rPr/>
        <w:t xml:space="preserve"> ниже 16 единиц, что относится к допустимой категории загрязнения почв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родовольственное сырье и пищевые продукты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1. Доля проб пищевых продуктов и продовольственного сырь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е соответствующих гигиеническим норматив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34"/>
        <w:gridCol w:w="828"/>
        <w:gridCol w:w="830"/>
        <w:gridCol w:w="1379"/>
        <w:gridCol w:w="837"/>
        <w:gridCol w:w="831"/>
        <w:gridCol w:w="828"/>
        <w:gridCol w:w="1361"/>
      </w:tblGrid>
      <w:tr>
        <w:trPr>
          <w:trHeight w:val="1081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не соответствующих гигиеническим нормативам по санитарно-химическим показателям, %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не соответствующих гигиеническим нормативам по микробиологическим показателям, %</w:t>
            </w:r>
          </w:p>
        </w:tc>
      </w:tr>
      <w:tr>
        <w:trPr>
          <w:trHeight w:val="66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 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 2018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↓</w:t>
            </w:r>
          </w:p>
        </w:tc>
      </w:tr>
      <w:tr>
        <w:trPr>
          <w:trHeight w:val="4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</w:tr>
    </w:tbl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723" w:leader="none"/>
        </w:tabs>
        <w:jc w:val="center"/>
        <w:rPr/>
      </w:pPr>
      <w:r>
        <w:rPr>
          <w:b/>
          <w:sz w:val="22"/>
          <w:szCs w:val="22"/>
        </w:rPr>
        <w:t>Доля проб пищевых продуктов и продовольственного сырья, не соответствующих гигиеническим нормативам в 2019 г., %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56910" cy="4323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1" t="-2882" r="-10053" b="-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2. Удельный вес проб готовых блюд, не соответствующих гигиеническим нормативам,  в образовательных учреждениях, %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29"/>
        <w:gridCol w:w="1013"/>
        <w:gridCol w:w="1160"/>
        <w:gridCol w:w="1160"/>
        <w:gridCol w:w="1160"/>
        <w:gridCol w:w="125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ий район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иологическ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орийность раци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</w:tbl>
    <w:p>
      <w:pPr>
        <w:pStyle w:val="Normal"/>
        <w:ind w:firstLine="708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8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8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8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Удельный вес проб готовых блюд, не соответствующих гигиеническим нормативам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по микробиологическим показателям, в </w:t>
      </w:r>
      <w:r>
        <w:rPr>
          <w:b/>
          <w:sz w:val="24"/>
          <w:szCs w:val="24"/>
        </w:rPr>
        <w:t xml:space="preserve"> образовательных учреждениях в 2019 г.</w:t>
      </w:r>
      <w:r>
        <w:rPr>
          <w:b/>
          <w:bCs w:val="false"/>
          <w:sz w:val="24"/>
          <w:szCs w:val="24"/>
        </w:rPr>
        <w:t>, %</w:t>
      </w:r>
    </w:p>
    <w:p>
      <w:pPr>
        <w:pStyle w:val="Normal"/>
        <w:jc w:val="center"/>
        <w:rPr>
          <w:b/>
          <w:b/>
          <w:bCs w:val="false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867275" cy="400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2" t="-3258" r="-10905" b="-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 w:val="false"/>
          <w:sz w:val="24"/>
          <w:szCs w:val="24"/>
          <w:highlight w:val="yellow"/>
        </w:rPr>
      </w:pPr>
      <w:r>
        <w:rPr>
          <w:b/>
          <w:bCs w:val="false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5. Р</w:t>
      </w:r>
      <w:r>
        <w:rPr>
          <w:b/>
          <w:bCs w:val="false"/>
        </w:rPr>
        <w:t>адиационная безопасность</w:t>
      </w:r>
    </w:p>
    <w:p>
      <w:pPr>
        <w:pStyle w:val="Normal"/>
        <w:spacing w:lineRule="auto" w:line="276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418"/>
        <w:gridCol w:w="1417"/>
        <w:gridCol w:w="1276"/>
        <w:gridCol w:w="1413"/>
      </w:tblGrid>
      <w:tr>
        <w:trPr>
          <w:trHeight w:val="1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(водопроводы, открытые водоёмы, скважин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(хлеб, молоко, мясо, рыба, овощи, дикорастущие пищевые продукты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спозиционной дозы гамма-излучения в жилых помещениях</w:t>
            </w:r>
          </w:p>
        </w:tc>
      </w:tr>
      <w:tr>
        <w:trPr>
          <w:trHeight w:val="10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превышением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с превышением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р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с превышением нормативов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3. Приоритетные показатели состояния здоровья населения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Инфекционная заболеваем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1.  Заболеваемость активными формами туберкулеза среди постоянно проживающего населения  (на 100 тысяч на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2391"/>
        <w:gridCol w:w="846"/>
        <w:gridCol w:w="876"/>
        <w:gridCol w:w="986"/>
        <w:gridCol w:w="987"/>
        <w:gridCol w:w="987"/>
        <w:gridCol w:w="987"/>
        <w:gridCol w:w="1161"/>
        <w:gridCol w:w="844"/>
      </w:tblGrid>
      <w:tr>
        <w:trPr>
          <w:trHeight w:val="54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7 г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8 г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9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Динамика к 20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</w:t>
            </w:r>
          </w:p>
        </w:tc>
      </w:tr>
      <w:tr>
        <w:trPr>
          <w:trHeight w:val="48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Тюменская обла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8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4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юменский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4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3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3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Заболеваемость кишечными инфекц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992"/>
        <w:gridCol w:w="992"/>
        <w:gridCol w:w="993"/>
        <w:gridCol w:w="992"/>
        <w:gridCol w:w="1161"/>
        <w:gridCol w:w="823"/>
      </w:tblGrid>
      <w:tr>
        <w:trPr>
          <w:trHeight w:val="5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9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Динамика к 20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</w:t>
            </w:r>
          </w:p>
        </w:tc>
      </w:tr>
      <w:tr>
        <w:trPr>
          <w:trHeight w:val="4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Тюме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юме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4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Заболеваемость клещевым вирусным энцефалит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2400"/>
        <w:gridCol w:w="848"/>
        <w:gridCol w:w="876"/>
        <w:gridCol w:w="988"/>
        <w:gridCol w:w="991"/>
        <w:gridCol w:w="989"/>
        <w:gridCol w:w="991"/>
        <w:gridCol w:w="1161"/>
        <w:gridCol w:w="821"/>
      </w:tblGrid>
      <w:tr>
        <w:trPr>
          <w:trHeight w:val="5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9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Динамика к 201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</w:t>
            </w:r>
          </w:p>
        </w:tc>
      </w:tr>
      <w:tr>
        <w:trPr>
          <w:trHeight w:val="4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Тюменская обла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юменский рай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4. Заболеваемость паразитарными болезнями, в т.ч. описторхоз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3"/>
        <w:gridCol w:w="850"/>
        <w:gridCol w:w="992"/>
        <w:gridCol w:w="993"/>
        <w:gridCol w:w="992"/>
        <w:gridCol w:w="1276"/>
        <w:gridCol w:w="708"/>
      </w:tblGrid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7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Динамика к 2018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Ранг </w:t>
            </w:r>
          </w:p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</w:rPr>
              <w:t>Паразитарны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Аб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На 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Аб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На 1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Аб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На 1000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Тюмен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юме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7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</w:rPr>
              <w:t>Описторхоз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7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Тюме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7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юме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5. Заболеваемость ОРВИ и грипп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2268"/>
        <w:gridCol w:w="876"/>
        <w:gridCol w:w="1019"/>
        <w:gridCol w:w="876"/>
        <w:gridCol w:w="1018"/>
        <w:gridCol w:w="907"/>
        <w:gridCol w:w="1087"/>
        <w:gridCol w:w="1183"/>
        <w:gridCol w:w="831"/>
      </w:tblGrid>
      <w:tr>
        <w:trPr>
          <w:trHeight w:val="5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7 г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8 г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19 г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Динамика к 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</w:t>
            </w:r>
          </w:p>
        </w:tc>
      </w:tr>
      <w:tr>
        <w:trPr>
          <w:trHeight w:val="6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Аб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На 1000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Тюм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73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77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48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301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53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7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юменский район</w:t>
            </w:r>
            <w:r>
              <w:rPr>
                <w:bCs w:val="false"/>
                <w:vanish/>
                <w:sz w:val="22"/>
                <w:szCs w:val="22"/>
              </w:rPr>
              <w:t>70Тураеваи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3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9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4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31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92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болеваемость ВИЧ-инфекцией по Тюменской области в 2019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 100 000 населения)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481830" cy="3768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57" t="-2776" r="-8283" b="-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3.2.  Результаты мониторинга острых отравлений химической этиологии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639" w:type="dxa"/>
        <w:jc w:val="left"/>
        <w:tblInd w:w="-76" w:type="dxa"/>
        <w:tblLayout w:type="fixed"/>
        <w:tblCellMar>
          <w:top w:w="19" w:type="dxa"/>
          <w:left w:w="41" w:type="dxa"/>
          <w:bottom w:w="0" w:type="dxa"/>
          <w:right w:w="41" w:type="dxa"/>
        </w:tblCellMar>
      </w:tblPr>
      <w:tblGrid>
        <w:gridCol w:w="467"/>
        <w:gridCol w:w="3502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8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Характеристика отрав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Всего по Тюменскому рай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из них с летальным исх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Всего по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из них с летальным исходом </w:t>
            </w:r>
          </w:p>
        </w:tc>
      </w:tr>
      <w:tr>
        <w:trPr>
          <w:tblHeader w:val="true"/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Количество отравлений всего,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из них: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6</w:t>
            </w:r>
          </w:p>
        </w:tc>
      </w:tr>
      <w:tr>
        <w:trPr>
          <w:trHeight w:val="4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Детское население (0-14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Подростковое население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(15-1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травления спиртсодержащей продукцией всего, из них: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9</w:t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Детское население (0-14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Подростковое население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(15-1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Отравления наркотическими веществами всего, из 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Детское население (0-14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Подростковое население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(15-1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 w:val="false"/>
        </w:rPr>
        <w:t>В результате проведенного ранжирования установлено, что Тюменский район занимает 8-е ранговое место (из 26) по количеству острых отравлений химической этиологии; 15-е ранговое место (из 26) по количеству отравлений спиртосодержащей продукцией; 6-е ранговое место (из 7) по количеству отравлений наркотическими веществами.</w:t>
      </w:r>
    </w:p>
    <w:p>
      <w:pPr>
        <w:pStyle w:val="Normal"/>
        <w:rPr>
          <w:b/>
          <w:b/>
          <w:bCs w:val="false"/>
          <w:sz w:val="16"/>
          <w:szCs w:val="16"/>
          <w:highlight w:val="yellow"/>
        </w:rPr>
      </w:pPr>
      <w:r>
        <w:rPr>
          <w:b/>
          <w:bCs w:val="false"/>
          <w:sz w:val="16"/>
          <w:szCs w:val="16"/>
          <w:highlight w:val="yellow"/>
        </w:rPr>
      </w:r>
    </w:p>
    <w:p>
      <w:pPr>
        <w:pStyle w:val="Normal"/>
        <w:ind w:left="585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4. Соответствие объектов муниципального образования требованиям санитарного законодательства по итогам 2019 г.</w:t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5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076"/>
      </w:tblGrid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лановых надзорных мероприятий в отношении  юридических лиц и ИП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еплановых мероприяти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раф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(тыс. 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эксплуатация которых была приостановле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58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8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5. Уровень соблюдения законодательства  по защите прав потребителей – по итогам проверок за 2019 г.</w:t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ьменных обращений потребителей всего,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в отношении товаров,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ибольшее коли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нарушение правил продажи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услуг,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наибольшее коли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медицинск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финансовые услуги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жалоб подтвердились,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 требований потребителей в досудебном порядке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виде материальных требований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в суды исков в защиту прав потребителей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исков из числа рассмотренных, ед.,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sz w:val="22"/>
          <w:szCs w:val="22"/>
        </w:rPr>
        <w:t>В отношении иных обращений даны разъяснения и принято решение о перенаправлении обращений.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основании анализа данных областного информационного фонда социально-гигиенического мониторинга установлено: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Тюменский район – один из четырех территорий области с положительным коэффициентом естественного прироста (+2,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блюдается снижение доли неудовлетворительных проб в источниках </w:t>
      </w:r>
      <w:r>
        <w:rPr/>
        <w:t>питьевого водоснабжения, не соответствующих гигиеническим нормативам по санитарно-химическим показателям, но данное значение продолжает превышать среднеобластной показатель (в 1,2 раза). По микробиологическим показателям доля неудовлетворительных проб снизилась в 1,9 раза, но превышает среднеобластные значения в 1,3 раз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Увеличилась доля проб питьевой воды из водопроводной сети, не соответствующих гигиеническим нормативам по санитарно-химическим показателям по сравнению с 2018 г. в 1,4 раза, при этом выше среднеобластных значений в 1,8 раза. По микробиологическим  показателям – снижение доли неудовлетворительных проб в 3,2 раза по сравнению с 2018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При проведении интегральной оценки питьевой воды централизованных систем водоснабжения в Тюменском районе выявлено превышение значения приемлемого риска, что требует принятия дополнительных мер по регулированию качества во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Наблюдается  </w:t>
      </w:r>
      <w:r>
        <w:rPr>
          <w:color w:val="000000"/>
        </w:rPr>
        <w:t>рост доли неудовлетворительных проб почвы по микробиологическим и санитарно-химическим показ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2019 г. доля неудовлетворительных проб </w:t>
      </w:r>
      <w:r>
        <w:rPr/>
        <w:t xml:space="preserve">пищевых продуктов и продовольственного сырья  по санитарно-химическим показателям снизилась в 3 раза по сравнению с предыдущим годом, при этом превышая среднеобластное значение в 4,4 раза. По микробиологическим показателям наблюдается рост в 1,4 раза (превышение среднеобластных значений в 1,5 раз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мечен рост заболеваемости острыми кишечными инфекциями (5 ранговое место), паразитарными болезнями, клещевым вирусным энцефали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Снижение заболеваемости туберкулезом, описторхозом, ОРВИ и грипп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Остается высоким показатель заболеваемости ВИЧ-инфекцией, превышая среднеобластное значение в 1,3 р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тся рассмотреть вопросы для принятия управленческих решений, направленных на улучшение санитарно-эпидемиологической обстановки в районе и состояния здоровья нас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Обеспечение  населения </w:t>
      </w:r>
      <w:r>
        <w:rPr>
          <w:color w:val="000000"/>
        </w:rPr>
        <w:t>питьевой водой,  отвечающей требованиям санитарного законодательства.  Разработка и реализация мероприятий, предусмотренных  Федеральным законом от  07.12.2011 г.  № 416-ФЗ «О водоснабжении и водоотведении». Принятие мер по установлению зон санитарной охраны источников питьевого и хозяйственно-бытового водоснабжения в соответствии с Федеральным законом от 30.03.1999 г. № 52 «О санитарно-эпидемиологическом благополучии на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Участие в обеспечении качественным и  безопасным продовольственным сырьем и физиологически полноценными пищевыми продуктами образовательных организаций с учетом приоритетности принципов здорового питания, способствующих укреплению здоровья и снижению риска развития заболеваний детей; организация горячего питания школьников в учреждениях образования. Внедрение мониторинга и общественного (родительского) контроля </w:t>
      </w:r>
      <w:hyperlink r:id="rId10" w:tgtFrame="_blank">
        <w:r>
          <w:rPr>
            <w:rStyle w:val="InternetLink"/>
            <w:color w:val="000000"/>
            <w:u w:val="none"/>
          </w:rPr>
          <w:t>за организацией питания детей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rFonts w:eastAsia="Calibri"/>
          <w:bCs w:val="false"/>
        </w:rPr>
        <w:t xml:space="preserve">Обеспечение ежегодной смены песка на игровых площадках в детских дошкольных учреждениях в соответствии с гигиеническими нормати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Совершенствование работы по профилактике заболеваемости   туберкулезом. С целью раннего выявления случаев туберкулеза обеспечить контроль за выполнением плана флюорографического обследования и проведение диагностического исследования детям до 17 лет (реакция Манту, диаскин тес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Эффективность проведения  мероприятий по профилактике заболеваемости кишечными инфекциями среди населения Тюме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иление разъяснительной работы с населением о мерах профилактики описторхоза с использованием всех каналов С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беспечить пресечение случаев несанкционированной торговли рыбы и рыб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Активизация работы по профилактике заболеваемости ВИЧ- инфек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Реализация мероприятий по профилактике алкоголизма, усиление межведомственного взаимодействия с заинтересованными структурами  по вопросу усиления контроля за качеством и безопасностью спиртосодержащей продукции, местами ее торговли, а также регистрацией всех случаев отравлений </w:t>
      </w:r>
      <w:r>
        <w:rPr>
          <w:color w:val="000000"/>
          <w:kern w:val="2"/>
        </w:rPr>
        <w:t xml:space="preserve">спиртсодержащей продукцией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Организация  системной работы  по информированию населения  по вопросам состояния окружающей среды; профилактики  инфекционных заболеваний;  здорового образа жизни; рационального питания, в т.ч. детей раннего возраста, школьников; профилактики эндемичных заболеваний; борьбы с табакокурением, как возможного фактора, влияющего  на развитие онкологических заболеваний; снижения потребления алкоголя, наркотиков и профилактики алкоголизма, наркомании, ВИЧ-инфе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При уточнении численности населения показатели могут несколько  изменяться.</w:t>
      </w:r>
    </w:p>
    <w:sectPr>
      <w:footerReference w:type="default" r:id="rId11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rospotrebnadzor.ru/documents/details.php?ELEMENT_ID=1466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4:00Z</dcterms:created>
  <dc:creator>User</dc:creator>
  <dc:description/>
  <cp:keywords/>
  <dc:language>en-US</dc:language>
  <cp:lastModifiedBy>user01</cp:lastModifiedBy>
  <cp:lastPrinted>2020-04-20T17:31:00Z</cp:lastPrinted>
  <dcterms:modified xsi:type="dcterms:W3CDTF">2020-07-02T13:06:00Z</dcterms:modified>
  <cp:revision>63</cp:revision>
  <dc:subject/>
  <dc:title/>
</cp:coreProperties>
</file>