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едеральная служба по надзору в сфере защиты прав потребителей и благополучия человек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Информационный бюллетень</w:t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Оценка влияния факторов среды обитания на здоровье населения  по показателям социально-гигиенического мониторинга за 2019 год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6" w:leader="none"/>
          <w:tab w:val="left" w:pos="4039" w:leader="none"/>
          <w:tab w:val="left" w:pos="4152" w:leader="none"/>
          <w:tab w:val="center" w:pos="5037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Тюменский район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двух част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дготовлен по официальным  данным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Департамента здравоохран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юменской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ЮМ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Здоровье человека определяется сложным воздействием целого ряда факторов: наследственность, образ и качество жизни (социально-экономическое и психологическое благополучие, доступность и качество медицинского обслуживания, образ жизни и наличие вредных привычек, санитарно-техническое обеспечение среды обитания и др.), а также качество и безопасность окружающей среды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части информационного бюллетеня представлены характеристики здоровья населения по показателям неинфекционной заболеваемости, связанной с факторами среды обит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Показателям заболеваемости с диагнозом, установленным впервые в жизни (первичная заболеваемость), отводится основная роль в установлении влияния среды обитания на здоровье населен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информационном бюллетене выделены приоритетные  факторы, влияющие на состояние здоровья, с целью развития и совершенствования методов профилактики, предупреждения социально-значимых заболеваний.    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инфекционная  заболеваемость, связанная с факторами среды обитания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Cs w:val="false"/>
        </w:rPr>
      </w:pPr>
      <w:r>
        <w:rPr>
          <w:bCs w:val="false"/>
        </w:rPr>
        <w:t xml:space="preserve">В 2019 г. в Тюменском районе отмечено снижение показателя общей заболеваемости в сравнении с предыдущим периодом во всех возрастных группах населения. Данный показатель составил 1243,16  на 1000 населения, что в 1,2 раза ниже, чем в 2018 г. </w:t>
      </w:r>
    </w:p>
    <w:p>
      <w:pPr>
        <w:pStyle w:val="Normal"/>
        <w:spacing w:lineRule="auto" w:line="276"/>
        <w:ind w:firstLine="709"/>
        <w:jc w:val="both"/>
        <w:rPr>
          <w:bCs w:val="false"/>
        </w:rPr>
      </w:pPr>
      <w:r>
        <w:rPr>
          <w:bCs w:val="false"/>
        </w:rPr>
        <w:t>Показатель первичной заболеваемости также снизился, в т.ч. во всех возрастных группах. Значения не превышают среднеобластной показатель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общей и первичной заболеваемости населения Тюме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45"/>
        <w:gridCol w:w="1109"/>
        <w:gridCol w:w="1109"/>
        <w:gridCol w:w="1248"/>
        <w:gridCol w:w="1390"/>
      </w:tblGrid>
      <w:tr>
        <w:trPr>
          <w:trHeight w:val="256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населения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общей заболеваемости  (на 1000 населения)</w:t>
            </w:r>
          </w:p>
        </w:tc>
      </w:tr>
      <w:tr>
        <w:trPr>
          <w:trHeight w:val="23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</w:t>
            </w:r>
          </w:p>
        </w:tc>
      </w:tr>
      <w:tr>
        <w:trPr>
          <w:trHeight w:val="2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15-17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18 лет и старш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 первичной заболеваемости (на 100населения)</w:t>
            </w:r>
          </w:p>
        </w:tc>
      </w:tr>
      <w:tr>
        <w:trPr>
          <w:trHeight w:val="2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15-17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18 лет и старш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ая заболеваемость населения Тюмен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оказатель на 1000 населения), 2019 г.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3680" cy="40678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22" t="-4397" r="-2025" b="-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4"/>
          <w:szCs w:val="24"/>
          <w:highlight w:val="yellow"/>
          <w:lang w:val="en-US" w:eastAsia="en-US"/>
        </w:rPr>
      </w:pPr>
      <w:r>
        <w:rPr>
          <w:b/>
          <w:color w:val="FF0000"/>
          <w:sz w:val="24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ичная  заболеваемость населения Тюмен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оказатель на 1000 населения), 2019 г.</w:t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6270" cy="34664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50" t="-4657" r="-2694" b="-4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rFonts w:eastAsia="TimesNewRomanPSMT;Times New Roman"/>
          <w:color w:val="000000"/>
          <w:highlight w:val="yellow"/>
        </w:rPr>
      </w:pPr>
      <w:r>
        <w:rPr>
          <w:rFonts w:eastAsia="TimesNewRomanPSMT;Times New Roman"/>
          <w:color w:val="000000"/>
        </w:rPr>
        <w:t>Первое место в структуре заболеваний занимают болезни органов дыхания. В 2019 г. отмечено снижение заболеваемости болезнями органов дыхания населения Тюменского района. Показатель составил 363,12 на 1000 населения, что на 17% ниже уровня прошлого года и на 10,5% выше среднеобластного значения (3 ранговое мест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 w:val="false"/>
        </w:rPr>
        <w:t>Заболеваемость бронхитом хроническим и неуточненным, эмфиземой снизилась в 1,6 раза относительно 2018 года, составила 0,20 на 1000 населения и не превышает среднеобластной показате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 w:val="false"/>
        </w:rPr>
        <w:t xml:space="preserve">Показатель заболеваемости астмой и астматическим статусом составляет 0,86 на 1000 населения, что в 1,6 раз ниже уровня заболеваемости предыдущего года  (12 ранговое место по области).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ичная заболеваемость болезнями органов дыхания</w:t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показатель на 1000 населения)</w:t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3029585" cy="182816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Первичная заболеваемость болезнями органов дыхания в Тюменском районе </w:t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9"/>
        <w:gridCol w:w="825"/>
        <w:gridCol w:w="687"/>
        <w:gridCol w:w="710"/>
        <w:gridCol w:w="669"/>
        <w:gridCol w:w="687"/>
        <w:gridCol w:w="1158"/>
        <w:gridCol w:w="1042"/>
      </w:tblGrid>
      <w:tr>
        <w:trPr>
          <w:trHeight w:val="175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 201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06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ит хронический и неуточненный, эмфизем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ма, астматический стату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заболеваемость бронхитами хроническими и неуточненными, эмфиземой (показатель на 1000 населения),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lang w:val="ru-RU" w:eastAsia="en-US"/>
        </w:rPr>
        <w:drawing>
          <wp:inline distT="0" distB="0" distL="0" distR="0">
            <wp:extent cx="4770755" cy="352298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1" t="-4621" r="-1646" b="-3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ичная заболеваемость астмой, астматическим статусом </w:t>
      </w:r>
    </w:p>
    <w:p>
      <w:pPr>
        <w:pStyle w:val="21"/>
        <w:spacing w:lineRule="auto" w:line="240" w:before="0" w:after="0"/>
        <w:ind w:left="0" w:hanging="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оказатель на 1000 населения),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02735" cy="343027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18" t="-4166" r="-9144" b="-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bCs w:val="false"/>
        </w:rPr>
        <w:t>В 2019 г. наблюдается снижение заболеваемости болезнями органов пищеварения в 2,4 раза по сравнению с 2018 г., показатель не превышает среднеобластного значения (12 ранговое место).</w:t>
      </w:r>
    </w:p>
    <w:p>
      <w:pPr>
        <w:pStyle w:val="Normal"/>
        <w:spacing w:lineRule="auto" w:line="276"/>
        <w:ind w:firstLine="709"/>
        <w:jc w:val="both"/>
        <w:rPr>
          <w:bCs w:val="false"/>
        </w:rPr>
      </w:pPr>
      <w:r>
        <w:rPr>
          <w:bCs w:val="false"/>
        </w:rPr>
        <w:t>Заболеваемость гастритами и дуоденитами остается высокой, показатель составил 6,47 на 1000 населения, что выше среднеобластного в 1,6 раз (3 ранговое место). Высокие показатели зарегистрированы среди взрослого населения – 7,95 на 1000 соответствующего населения (при среднем по области – 4,37).</w:t>
      </w:r>
    </w:p>
    <w:p>
      <w:pPr>
        <w:pStyle w:val="Normal"/>
        <w:spacing w:lineRule="auto" w:line="276"/>
        <w:ind w:firstLine="709"/>
        <w:jc w:val="both"/>
        <w:rPr>
          <w:bCs w:val="false"/>
          <w:highlight w:val="yellow"/>
        </w:rPr>
      </w:pPr>
      <w:r>
        <w:rPr>
          <w:bCs w:val="false"/>
        </w:rPr>
        <w:t>В 1,4 раза относительно прошлого года снизилась заболеваемость язвой желудка и 12-перстной кишки. Показатель не превышает среднеобластное значение (10 ранговое место).</w:t>
      </w:r>
    </w:p>
    <w:p>
      <w:pPr>
        <w:pStyle w:val="Normal"/>
        <w:jc w:val="center"/>
        <w:rPr>
          <w:b/>
          <w:b/>
          <w:bCs w:val="false"/>
          <w:sz w:val="22"/>
          <w:szCs w:val="22"/>
          <w:highlight w:val="yellow"/>
        </w:rPr>
      </w:pPr>
      <w:r>
        <w:rPr>
          <w:b/>
          <w:bCs w:val="false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ая заболеваемость болезнями органов пищеварения</w:t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(показатель на 1000 населения)</w:t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3532505" cy="1885950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Первичная заболеваемость болезнями органов пищеварения в Тюменском районе   </w:t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10"/>
        <w:gridCol w:w="796"/>
        <w:gridCol w:w="678"/>
        <w:gridCol w:w="700"/>
        <w:gridCol w:w="662"/>
        <w:gridCol w:w="678"/>
        <w:gridCol w:w="1175"/>
        <w:gridCol w:w="908"/>
      </w:tblGrid>
      <w:tr>
        <w:trPr>
          <w:trHeight w:val="26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 2018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54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иты и дуодени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желудка и 12-перстной киш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ая заболеваемость гастритами и дуоденитами</w:t>
      </w:r>
    </w:p>
    <w:p>
      <w:pPr>
        <w:pStyle w:val="21"/>
        <w:spacing w:lineRule="auto" w:line="240" w:before="0" w:after="0"/>
        <w:ind w:left="0" w:hanging="2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казатель на 1000 населения),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774055" cy="3839210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79" t="-4757" r="-6704" b="-4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ая заболеваемость язвой желудка и 12-перстной кишки</w:t>
      </w:r>
    </w:p>
    <w:p>
      <w:pPr>
        <w:pStyle w:val="21"/>
        <w:spacing w:lineRule="auto" w:line="240" w:before="0" w:after="0"/>
        <w:ind w:left="0" w:hanging="2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казатель на 1000 населения),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4516120"/>
            <wp:effectExtent l="0" t="0" r="0" b="0"/>
            <wp:docPr id="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50" t="-4558" r="-8940" b="-3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bCs w:val="false"/>
        </w:rPr>
      </w:pPr>
      <w:r>
        <w:rPr>
          <w:bCs w:val="false"/>
        </w:rPr>
        <w:t xml:space="preserve">Показатель заболеваемости болезнями, характеризующимися повышенным артериальным давлением, снизился относительно предыдущего года на 8,2% и составил 19,24 на 1000 населения.  Тюменский район по данной нозологии занимает 2 ранговое место в области, превышает среднеобластной показатель в 1,7 раза. Высокий показатель заболеваемости обусловлен высоким значением в возрастной группе взрослое население – 25,12 на 1000 соответствующего населения (среднеобластной показатель 15,21) и возрастной группе подростки (15-17 лет) – 4,63 на 1000 соответствующего населения (среднеобластной 2,37). </w:t>
      </w:r>
    </w:p>
    <w:p>
      <w:pPr>
        <w:pStyle w:val="21"/>
        <w:spacing w:lineRule="auto" w:line="240" w:before="0" w:after="0"/>
        <w:ind w:left="28" w:hanging="28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 xml:space="preserve"> </w:t>
      </w:r>
    </w:p>
    <w:p>
      <w:pPr>
        <w:pStyle w:val="21"/>
        <w:spacing w:lineRule="auto" w:line="240" w:before="0" w:after="0"/>
        <w:ind w:left="28" w:hanging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ичная заболеваемость болезнями, характеризующимися повышенным артериальным давлением в Тюменском районе</w:t>
      </w:r>
    </w:p>
    <w:p>
      <w:pPr>
        <w:pStyle w:val="21"/>
        <w:spacing w:lineRule="auto" w:line="240" w:before="0" w:after="0"/>
        <w:ind w:left="28" w:hanging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30"/>
        <w:gridCol w:w="827"/>
        <w:gridCol w:w="828"/>
        <w:gridCol w:w="744"/>
        <w:gridCol w:w="771"/>
        <w:gridCol w:w="827"/>
        <w:gridCol w:w="964"/>
        <w:gridCol w:w="850"/>
      </w:tblGrid>
      <w:tr>
        <w:trPr>
          <w:trHeight w:val="448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ка к 2018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32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ий райо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вичная заболеваемость  болезнями, характеризующимися повышенным артериальным давлением (показатель на 1000 населения), 2019 г. </w:t>
      </w:r>
    </w:p>
    <w:p>
      <w:pPr>
        <w:pStyle w:val="Normal"/>
        <w:jc w:val="center"/>
        <w:rPr>
          <w:b/>
          <w:b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865" cy="4220210"/>
            <wp:effectExtent l="0" t="0" r="0" b="0"/>
            <wp:docPr id="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74" t="-4219" r="-7795" b="-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highlight w:val="yellow"/>
          <w:lang w:val="en-US" w:eastAsia="en-US"/>
        </w:rPr>
      </w:pPr>
      <w:r>
        <w:rPr>
          <w:b/>
          <w:color w:val="FF0000"/>
          <w:highlight w:val="yellow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 w:val="false"/>
        </w:rPr>
        <w:t>По показателю  заболеваемости злокачественными новообразованиями Тюменский район занимает 17 ранговое место. Показатель в 2019 году увеличился относительно 2018 г. на 10,2% и составил 440,5 на 100 000 населения, что ниже среднеобластного значения.</w:t>
      </w:r>
    </w:p>
    <w:p>
      <w:pPr>
        <w:pStyle w:val="Normal"/>
        <w:jc w:val="center"/>
        <w:rPr>
          <w:rFonts w:eastAsia="Calibri"/>
          <w:b/>
          <w:b/>
          <w:bCs w:val="false"/>
          <w:sz w:val="24"/>
          <w:szCs w:val="24"/>
          <w:highlight w:val="yellow"/>
          <w:lang w:eastAsia="en-US"/>
        </w:rPr>
      </w:pPr>
      <w:r>
        <w:rPr>
          <w:rFonts w:eastAsia="Calibri"/>
          <w:b/>
          <w:bCs w:val="false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 w:val="24"/>
          <w:szCs w:val="24"/>
          <w:lang w:eastAsia="en-US"/>
        </w:rPr>
      </w:pPr>
      <w:r>
        <w:rPr>
          <w:rFonts w:eastAsia="Calibri"/>
          <w:b/>
          <w:bCs w:val="false"/>
          <w:sz w:val="24"/>
          <w:szCs w:val="24"/>
          <w:lang w:eastAsia="en-US"/>
        </w:rPr>
        <w:t xml:space="preserve">Показатель заболеваемости злокачественными новообразованиями </w:t>
      </w:r>
    </w:p>
    <w:p>
      <w:pPr>
        <w:pStyle w:val="Normal"/>
        <w:jc w:val="center"/>
        <w:rPr/>
      </w:pPr>
      <w:r>
        <w:rPr>
          <w:rFonts w:eastAsia="Calibri"/>
          <w:b/>
          <w:bCs w:val="false"/>
          <w:sz w:val="24"/>
          <w:szCs w:val="24"/>
          <w:lang w:eastAsia="en-US"/>
        </w:rPr>
        <w:t>в Тюменской области (показатель на 100 000 населения), 2019 г.</w:t>
      </w:r>
    </w:p>
    <w:p>
      <w:pPr>
        <w:pStyle w:val="21"/>
        <w:spacing w:lineRule="auto" w:line="240" w:before="0" w:after="0"/>
        <w:ind w:left="-28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lang w:val="ru-RU" w:eastAsia="en-US"/>
        </w:rPr>
        <w:drawing>
          <wp:inline distT="0" distB="0" distL="0" distR="0">
            <wp:extent cx="5001260" cy="4077970"/>
            <wp:effectExtent l="0" t="0" r="0" b="0"/>
            <wp:docPr id="10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9" t="-3613" r="-2583" b="-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-28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1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леваемость болезнями эндокринной системы, расстройства питания и нарушения обмена веществ </w:t>
      </w:r>
      <w:r>
        <w:rPr>
          <w:rFonts w:cs="Times New Roman" w:ascii="Times New Roman" w:hAnsi="Times New Roman"/>
          <w:sz w:val="28"/>
          <w:szCs w:val="28"/>
          <w:lang w:val="ru-RU"/>
        </w:rPr>
        <w:t>возросла в 1,4 раза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>, однако</w:t>
      </w:r>
      <w:r>
        <w:rPr>
          <w:rFonts w:cs="Times New Roman" w:ascii="Times New Roman" w:hAnsi="Times New Roman"/>
          <w:sz w:val="28"/>
          <w:szCs w:val="28"/>
        </w:rPr>
        <w:t xml:space="preserve"> не превысила среднеобластной показатель (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нговое место). </w:t>
      </w:r>
    </w:p>
    <w:p>
      <w:pPr>
        <w:pStyle w:val="21"/>
        <w:spacing w:lineRule="auto" w:line="240" w:before="0" w:after="0"/>
        <w:ind w:left="-28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ичная заболеваемость  болезнями эндокринной системы, расстройства питания и нарушения обмена веществ (показатель на 1000 населения)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3487420" cy="2044065"/>
            <wp:effectExtent l="0" t="0" r="0" b="0"/>
            <wp:docPr id="11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en-US"/>
        </w:rPr>
      </w:r>
    </w:p>
    <w:p>
      <w:pPr>
        <w:pStyle w:val="21"/>
        <w:spacing w:lineRule="auto" w:line="276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юменском районе показатель заболеваемости ожирение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тался на уровне прошлого год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л 0,57 на 1000 населения. Уровень заболеваемости не превышает среднеобластное значение по всем возрастны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рупп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нговое место)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ичная заболеваемость ожирением в Тюменском районе </w:t>
      </w:r>
    </w:p>
    <w:p>
      <w:pPr>
        <w:pStyle w:val="21"/>
        <w:spacing w:lineRule="auto" w:line="240" w:before="0" w:after="0"/>
        <w:ind w:left="0" w:hanging="2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707"/>
        <w:gridCol w:w="792"/>
        <w:gridCol w:w="680"/>
        <w:gridCol w:w="701"/>
        <w:gridCol w:w="663"/>
        <w:gridCol w:w="680"/>
        <w:gridCol w:w="1226"/>
        <w:gridCol w:w="943"/>
      </w:tblGrid>
      <w:tr>
        <w:trPr>
          <w:trHeight w:val="231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 201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4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юменская обла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юменский райо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заболеваемость  ожирением  в Тюменской области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казатель на 1000 населения),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21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897120" cy="3916045"/>
            <wp:effectExtent l="0" t="0" r="0" b="0"/>
            <wp:docPr id="12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8" t="-4453" r="-2293" b="-3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firstLine="708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 w:val="false"/>
        </w:rPr>
        <w:t>Показатель заболеваемости сахарным диабетом в Тюменском районе в сравнении с прошлым годом  имеет тенденцию к снижению, составил 2,03 на 1000 населения. Среднеобластной показатель не превышен (20 ранговое место).</w:t>
      </w:r>
    </w:p>
    <w:p>
      <w:pPr>
        <w:pStyle w:val="Normal"/>
        <w:ind w:firstLine="708"/>
        <w:jc w:val="both"/>
        <w:rPr>
          <w:bCs w:val="false"/>
          <w:sz w:val="22"/>
          <w:szCs w:val="22"/>
          <w:highlight w:val="yellow"/>
        </w:rPr>
      </w:pPr>
      <w:r>
        <w:rPr>
          <w:bCs w:val="false"/>
          <w:sz w:val="22"/>
          <w:szCs w:val="22"/>
          <w:highlight w:val="yellow"/>
        </w:rPr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Первичная заболеваемость сахарным диабетом в Тюменском районе </w:t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12"/>
        <w:gridCol w:w="801"/>
        <w:gridCol w:w="687"/>
        <w:gridCol w:w="709"/>
        <w:gridCol w:w="669"/>
        <w:gridCol w:w="687"/>
        <w:gridCol w:w="1239"/>
        <w:gridCol w:w="962"/>
      </w:tblGrid>
      <w:tr>
        <w:trPr>
          <w:trHeight w:val="322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 201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50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ий райо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ичная заболеваемость  сахарным диабетом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оказатель на 1000 населения), 2019 г.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992370" cy="4066540"/>
            <wp:effectExtent l="0" t="0" r="0" b="0"/>
            <wp:docPr id="13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42" t="-4391" r="-3763" b="-3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28" w:firstLine="680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юменская область относится к эндемичным территориям, в связи с недостатком йода в окружающей среде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Тюменском районе наблюдается рост показателя заболеваемости болезнями, связанными с микронутриентной недостаточностью в 2,1 раза в сравнении с 2018 г. Он составил 1,59 на 1000 населения и не превышает среднеобластной показатель.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28" w:hanging="2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Первичная заболеваемость болезнями, связанными с микронутриентной недостаточностью в Тюменском районе</w:t>
      </w:r>
    </w:p>
    <w:p>
      <w:pPr>
        <w:pStyle w:val="21"/>
        <w:spacing w:lineRule="auto" w:line="240" w:before="0" w:after="0"/>
        <w:ind w:left="28" w:hanging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12"/>
        <w:gridCol w:w="801"/>
        <w:gridCol w:w="687"/>
        <w:gridCol w:w="709"/>
        <w:gridCol w:w="669"/>
        <w:gridCol w:w="687"/>
        <w:gridCol w:w="1239"/>
        <w:gridCol w:w="962"/>
      </w:tblGrid>
      <w:tr>
        <w:trPr>
          <w:trHeight w:val="349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 201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50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юменская обла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ий райо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21"/>
        <w:spacing w:lineRule="auto" w:line="240" w:before="0" w:after="0"/>
        <w:ind w:left="28" w:hanging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28" w:hanging="2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28" w:hanging="2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28" w:hanging="2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28" w:hanging="2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28" w:hanging="2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28" w:hanging="2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r>
        <w:br w:type="page"/>
      </w:r>
    </w:p>
    <w:p>
      <w:pPr>
        <w:pStyle w:val="21"/>
        <w:spacing w:lineRule="auto" w:line="240" w:before="0" w:after="0"/>
        <w:ind w:left="28" w:hanging="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ая заболеваемость болезнями, связанными с микронутриентной недостаточностью (показатель на 1000 населения),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103495" cy="4331970"/>
            <wp:effectExtent l="0" t="0" r="0" b="0"/>
            <wp:docPr id="14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98" t="-4030" r="-7360" b="-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Cs w:val="false"/>
        </w:rPr>
      </w:pPr>
      <w:r>
        <w:rPr>
          <w:bCs w:val="false"/>
        </w:rPr>
        <w:t xml:space="preserve">В 2019 г. показатель первичной заболеваемости анемиями снизился в 2,5 раза относительно прошлого года и составил 3,05 на 1000 населения, не выше среднеобластного значения (17 ранговое место). </w:t>
      </w:r>
    </w:p>
    <w:p>
      <w:pPr>
        <w:pStyle w:val="Normal"/>
        <w:spacing w:lineRule="auto" w:line="276"/>
        <w:ind w:firstLine="709"/>
        <w:jc w:val="both"/>
        <w:rPr>
          <w:bCs w:val="false"/>
          <w:highlight w:val="yellow"/>
        </w:rPr>
      </w:pPr>
      <w:r>
        <w:rPr>
          <w:bCs w:val="false"/>
        </w:rPr>
        <w:t>В возрастной группе подростки (15-17 лет) показатель составляет 10,81 на 1000 соответствующего населения (среднеобластной показатель 10,13).</w:t>
      </w:r>
    </w:p>
    <w:p>
      <w:pPr>
        <w:pStyle w:val="Normal"/>
        <w:jc w:val="both"/>
        <w:rPr>
          <w:b/>
          <w:b/>
          <w:bCs w:val="false"/>
          <w:color w:val="FF0000"/>
          <w:sz w:val="24"/>
          <w:szCs w:val="24"/>
          <w:highlight w:val="yellow"/>
        </w:rPr>
      </w:pPr>
      <w:r>
        <w:rPr>
          <w:b/>
          <w:bCs w:val="false"/>
          <w:color w:val="FF0000"/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28"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ичная заболеваемость анемиями в Тюменском районе </w:t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12"/>
        <w:gridCol w:w="801"/>
        <w:gridCol w:w="687"/>
        <w:gridCol w:w="709"/>
        <w:gridCol w:w="669"/>
        <w:gridCol w:w="687"/>
        <w:gridCol w:w="1239"/>
        <w:gridCol w:w="962"/>
      </w:tblGrid>
      <w:tr>
        <w:trPr>
          <w:trHeight w:val="314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 201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50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юменская обла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юменский райо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заболеваемость анемиями</w:t>
      </w:r>
    </w:p>
    <w:p>
      <w:pPr>
        <w:pStyle w:val="21"/>
        <w:spacing w:lineRule="auto" w:line="240" w:before="0" w:after="0"/>
        <w:ind w:left="0" w:hanging="2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юменской области (показатель на 1000 населения),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</w:rPr>
      </w:pPr>
      <w:r>
        <w:rPr>
          <w:lang w:val="ru-RU" w:eastAsia="en-US"/>
        </w:rPr>
        <w:drawing>
          <wp:inline distT="0" distB="0" distL="0" distR="0">
            <wp:extent cx="5838190" cy="4036695"/>
            <wp:effectExtent l="0" t="0" r="0" b="0"/>
            <wp:docPr id="15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59" t="-4438" r="-8694" b="-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hanging="28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highlight w:val="yellow"/>
          <w:lang w:val="en-US" w:eastAsia="en-US"/>
        </w:rPr>
      </w:pPr>
      <w:r>
        <w:rPr>
          <w:rFonts w:cs="Times New Roman"/>
          <w:b/>
          <w:highlight w:val="yellow"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  <w:bCs w:val="false"/>
        </w:rPr>
        <w:t>Профилактика микронутриентной недостаточности</w:t>
      </w:r>
    </w:p>
    <w:p>
      <w:pPr>
        <w:pStyle w:val="Style21"/>
        <w:spacing w:lineRule="auto" w:line="276"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рганизована планомерная работа, направленная на профилактику эндемических заболеваний (эндемического зоба), связанных с недостаточным содержанием йода в воде, почве и  пищевых продуктах. 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профилактики заболеваний, связанных с дефицитом макро- и микронутриентов, является обогащение продуктов питания массового потребления витаминами и микронутриентами. Приоритетным направлением в данной деятельности является обогащение хлеба и хлебобулочных изделий, как продуктов повседневного спроса и являющихся в этом отношении оптимальным средством для достижения данных це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детских образовательных учреждениях Тюменского района используется обогащенный хлеб и хлебобулочные изделия:</w:t>
      </w:r>
      <w:r>
        <w:rPr>
          <w:color w:val="000000"/>
        </w:rPr>
        <w:t xml:space="preserve"> </w:t>
      </w:r>
      <w:r>
        <w:rPr/>
        <w:t xml:space="preserve">хлеб пшеничный и ржаной, хлеб «Рябинушка», хлеб Дарницкий, хлеб «Пышный» пшеничный, хлеб Николаевский (новый ржано-пшеничный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основании вышеизложенного и с целью дальнейшей реализации профилактических мероприятий по ликвидации дефицита микронутриентной недостаточности в Тюменской области считаем необходимым продолжить выполнение Постановления главного государственного санитарного врача Тюменской области № 5 от 10.12.13 г. «О мерах преодоления дефицита микронутриентной недостаточности среди населения Тюменской области».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bCs w:val="false"/>
        </w:rPr>
      </w:pPr>
      <w:r>
        <w:rPr>
          <w:b/>
        </w:rPr>
        <w:t>Таким образом, при оценке заболеваемости, связанной с факторами среды обитания в 2019 г.,  в Тюменском районе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 w:val="false"/>
        </w:rPr>
      </w:pPr>
      <w:r>
        <w:rPr>
          <w:bCs w:val="false"/>
        </w:rPr>
        <w:t>В 2019 г. в Тюменском районе отмечено снижение показателя общей и первичной заболеваемости в сравнении с предыдущим периодом во всех возрастных группах населения. Значения не превышают среднеобластной показ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spacing w:lineRule="auto" w:line="276"/>
        <w:ind w:left="0" w:firstLine="709"/>
        <w:jc w:val="both"/>
        <w:rPr/>
      </w:pPr>
      <w:r>
        <w:rPr>
          <w:rFonts w:eastAsia="TimesNewRomanPSMT;Times New Roman"/>
          <w:color w:val="000000"/>
        </w:rPr>
        <w:t>Отмечено снижение заболеваемости болезнями органов дыхания населения Тюменского района на 17% ниже относительно уровня 2018 года, однако на 10,5% выше среднеобластного значения (3 ранговое место). При этом з</w:t>
      </w:r>
      <w:r>
        <w:rPr>
          <w:bCs w:val="false"/>
        </w:rPr>
        <w:t xml:space="preserve">аболеваемость бронхитом хроническим и неуточненным, эмфиземой, а также астмой и астматическим статусом остаются ниже уровня среднеобластных показа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 w:val="false"/>
        </w:rPr>
        <w:t>Снижение заболеваемости болезнями органов пищеварения в 2,4 раза по сравнению с 2018 г. (12 ранговое место). Заболеваемость гастритами и дуоденитами остается высокой, занимает 3 ранговое место по области среди муниципальных районов, в  т.ч. за счет взрослого населения. В 1,4 раза относительно прошлого года снизилась заболеваемость язвой желудка и 12-перстной кишки, не превышает среднеобластное значение (10 ранговое мест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 w:val="false"/>
        </w:rPr>
      </w:pPr>
      <w:r>
        <w:rPr>
          <w:bCs w:val="false"/>
        </w:rPr>
        <w:t>Показатель заболеваемости болезнями, характеризующимися повышенным артериальным давлением, снизился относительно предыдущего года на 8,2%, при этом Тюменский район занимает 2 ранговое место в области, превышает среднеобластной показатель в 1,7 раза. Высокий показатель заболеваемости обусловлен высоким значением в возрастной группе взрослое на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 w:val="false"/>
        </w:rPr>
      </w:pPr>
      <w:r>
        <w:rPr/>
        <w:t xml:space="preserve">По заболеваемости злокачественными новообразованиями рост относительно 2018 г. на 10,2%, при этом ниже среднеобластного значения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огичная ситуация по з</w:t>
      </w:r>
      <w:r>
        <w:rPr>
          <w:rFonts w:cs="Times New Roman" w:ascii="Times New Roman" w:hAnsi="Times New Roman"/>
          <w:sz w:val="28"/>
          <w:szCs w:val="28"/>
        </w:rPr>
        <w:t>аболеваем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олезнями эндокринной системы, расстройства питания и нарушения обмена веще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рост в 1,4 раза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20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, однако</w:t>
      </w:r>
      <w:r>
        <w:rPr>
          <w:rFonts w:cs="Times New Roman" w:ascii="Times New Roman" w:hAnsi="Times New Roman"/>
          <w:sz w:val="28"/>
          <w:szCs w:val="28"/>
        </w:rPr>
        <w:t xml:space="preserve"> не превы</w:t>
      </w:r>
      <w:r>
        <w:rPr>
          <w:rFonts w:cs="Times New Roman" w:ascii="Times New Roman" w:hAnsi="Times New Roman"/>
          <w:sz w:val="28"/>
          <w:szCs w:val="28"/>
          <w:lang w:val="ru-RU"/>
        </w:rPr>
        <w:t>шает</w:t>
      </w:r>
      <w:r>
        <w:rPr>
          <w:rFonts w:cs="Times New Roman" w:ascii="Times New Roman" w:hAnsi="Times New Roman"/>
          <w:sz w:val="28"/>
          <w:szCs w:val="28"/>
        </w:rPr>
        <w:t xml:space="preserve"> среднеобластной показатель (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ранговое место)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юменском районе заболеваемости ожирение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тался на уровне прошлого го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ревышает среднеобластное значение по всем возрастны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рупп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нговое мест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 w:val="false"/>
        </w:rPr>
      </w:pPr>
      <w:r>
        <w:rPr>
          <w:bCs w:val="false"/>
        </w:rPr>
        <w:t>Показатель заболеваемости сахарным диабетом в Тюменском районе в сравнении с прошлым годом  имеет тенденцию к снижению (20 ранговое мест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Наблюдается рост показателя заболеваемости болезнями, связанными с микронутриентной недостаточностью в 2,1 раза в сравнении с 2018 г., при этом не превышает среднеобластной показате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 w:val="false"/>
        </w:rPr>
        <w:t>Заболеваемость анемиями снизилась в 2,5 раза относительно прошлого года (17 ранговое место). В возрастной группе подростки (15-17 лет) показатель превышает среднеобластное значение.</w:t>
      </w:r>
    </w:p>
    <w:p>
      <w:pPr>
        <w:pStyle w:val="Normal"/>
        <w:spacing w:lineRule="auto" w:line="276"/>
        <w:ind w:left="709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jc w:val="both"/>
        <w:rPr>
          <w:b/>
          <w:b/>
          <w:bCs w:val="false"/>
          <w:color w:val="000000"/>
          <w:highlight w:val="yellow"/>
        </w:rPr>
      </w:pPr>
      <w:r>
        <w:rPr>
          <w:b/>
          <w:bCs w:val="false"/>
          <w:color w:val="000000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color w:val="000000"/>
        </w:rPr>
        <w:t>Для  улучшения санитарно-эпидемиологической обстановки и здоровья населения   в дополнение к ранее направленным предложениям (часть 1 информационного бюллетеня) рекомендуется: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Включить в планы мероприятий по развитию города мероприятия, направленные на создание благоприятной санитарно-эпидемиологической обстановки, в том числе на повышение качества и безопасности пищевых продуктов, доступа населения к отечественной продукции, способствующей устранению дефицита макро- и микронутриентной недостаточности, усовершенствование организации питания в образовательных, лечебных, социальных организациях, мероприятий по формированию среды, способствующей информированности граждан об основных принципах здорового пит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родолжить проведение профилактических работ и межведомственное взаимодействие по снижению показателей эндемичных заболеваний на территории, в том числе заболеваний, связанных с микронутриентной недостаточностью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100% использование йодированной соли в образовательных, оздоровительных и лечебных организациях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постоянное использование обогащенного хлеба и других обогащенных продуктов в питании детей и подростк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использование йодированной соли, витаминно-минеральных комплексов при производстве массовых сортов хлеба и хлебобулочных изделий для насел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Активизировать работу по пропаганде здорового образа жизни и  проведения общеоздоровительных, физкультурных и спортивных мероприятий, отказа от вредных привы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/>
      </w:pPr>
      <w:r>
        <w:rPr/>
        <w:t>В целях усиления мероприятий по профилактике и снижению онкологических заболеваний активизировать работу по выполнению Постановления главного государственного санитарного врача Тюменской области № 5 от 30.12.2011 г. «О проведении паспортизации канцерогеноопасных производств, создании регионального банка данных (по результатам паспортизации канцерогеноопасных организаций) и единого регионального реестра лиц, имевших и имеющих контакт с канцерогенными факторами».</w:t>
      </w:r>
    </w:p>
    <w:p>
      <w:pPr>
        <w:pStyle w:val="Style19"/>
        <w:spacing w:lineRule="auto" w:line="276" w:before="0" w:after="200"/>
        <w:ind w:left="142" w:hanging="0"/>
        <w:contextualSpacing/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Cs w:val="false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5:00Z</dcterms:created>
  <dc:creator>User</dc:creator>
  <dc:description/>
  <cp:keywords/>
  <dc:language>en-US</dc:language>
  <cp:lastModifiedBy>user01</cp:lastModifiedBy>
  <cp:lastPrinted>2020-06-18T14:02:00Z</cp:lastPrinted>
  <dcterms:modified xsi:type="dcterms:W3CDTF">2020-07-02T13:15:00Z</dcterms:modified>
  <cp:revision>71</cp:revision>
  <dc:subject/>
  <dc:title/>
</cp:coreProperties>
</file>