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адвокатов Адвокатской палаты Тюме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вующих в деятельности государственной системы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ому образованию городскому округу г. Тюмени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118"/>
        <w:gridCol w:w="1276"/>
        <w:gridCol w:w="3827"/>
        <w:gridCol w:w="1573"/>
        <w:gridCol w:w="4097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 Иса Рамаз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00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 Ислам Рамаз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00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Алла Ашурбек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 Олег Вячеслав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ёнок Николай Васи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 Александр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 Николай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Екатери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0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енко Татья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24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6-873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Вениамин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6-873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ина Юлия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Лилия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7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аджи Алексей Афанас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7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а Еле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 -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Комсомольская, 22, оф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6-5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Еле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6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в Александр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7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слудцева Еле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Александр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0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Семен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0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дзе Георгий Михаи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овская Ольг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7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гаев Эльбрус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5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Дмитрий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3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Татья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ец Анна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07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Михаил Степ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01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хов Андр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осов Анатолий Борис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2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, с. Нижняя Тавда, ул. Октябрьская, д.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6-284-61-23, т/ф. 8(34533) 2-4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вцова Светла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3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ков Владимир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Елена Степ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Валентина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7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ев Анатолий Евген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а Ири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3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щук Елена Михаи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по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и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9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а Наталия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икова Евгения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ина Людмил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4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 Тамара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Кирилл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Эльвира Гарафутд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аскарова Эльвира Зариф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1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64-1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494-39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 Евгений Ильгиз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х Маргарита Феликс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ина Татья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тин Алексей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дарук Роман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7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занское, ул. Ишимская, 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2-489-11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Ольга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 Наталья Вячесл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7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ая Лариса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кин Иван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5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. ул.М.Горького,44.          оф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89224818477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 Вадим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5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а Людмила Евген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9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ыро Андрей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я адвокатов «Абсолютное право»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Минская, д. 45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 (3452) 20-8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ташвили Мари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ов Олег Вениами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ченко Сергей Васи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да Василий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полова Евгения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755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мирова Ири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07</w:t>
              <w:tab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  <w:tab/>
              <w:t xml:space="preserve"> г. Тюмень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28126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Наталья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Олег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4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Роза Мансу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4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 Владимир Андрия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кова Светлана Олег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5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 Витали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3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ое бюро «Перспектива»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олевая, 115 Б, оф.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452) 580-872, 89222610431, 89129221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 Серг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0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убин Анатолий Пет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6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Борис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6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уев Андре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уев Серге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6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на Ири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7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арев Андрей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7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Еле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7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Зоя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8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Татьяна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ков Морис Марс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7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гай, пер. Калиновский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52-685-9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Евгений Евген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ерг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астасия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5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атья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Татьяна Леонид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5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Юлия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4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ых Мария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нова Кульзира Маса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4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ринов Александр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9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чакова Оксана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6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ченко (Карандашова) Галина Фед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ов Андр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1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Надежд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3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ерин Алексей Вячеслав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0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умов Эхтирам Рагим ог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аева Наталия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ц Юрий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8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ич Людмил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1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Михаил Иосиф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гов Алекс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а Мария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ое бюро «Профсоветник»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юмень, ул. Республики, 59, оф. 8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452) 46-7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а Ирина Григо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5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 Серг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4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я адвокатов - 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Комсомольск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6-5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ова Олеся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4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 Серг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3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ручко Александр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1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ухин Иван Валери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1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Наталья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5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ветла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цева Ольг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6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Ири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0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тин Владимир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 Алекс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7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а Светла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 Андрей Пав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8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 Андр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2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ейко Вера Алекс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 Геннадий Георги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1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нова Юлия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0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я адвокатов "Правовая защита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Володарского, д. 49, корп. 1, оф.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1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ков Михаил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6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Олег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4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гин Александр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0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кян Павел Суре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ова Фаусия Фаиз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енина Ларис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лексей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4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ев Владимир Степ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утина Елизавета Андр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мед Али 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тиев Турал Айдын ог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7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755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ута Андрей Андр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2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а Любовь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енский  Дмитрий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ев Игорь Михаи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Татьяна 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мбер Александр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8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юм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ий тракт, 161, кв.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929 26 3003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нова Алия Бексулт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3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ейбова Зульфия Тимербулат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аев Акиф Орудж ог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9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зина Наталья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4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ин  Олег 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5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Наталья Кирил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5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йтин Евгений Роберт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9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чков Роман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-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Комсомольск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. 4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6-55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 Сергей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6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Татья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6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хрина  Валентин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 Анатолий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6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лина Елена Георг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арь Григорий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7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жева Галина Фёд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9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Александр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7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Сергей Аркад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Дарья Дмитр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5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 Александр Валенти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8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атья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8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а Светла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24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Ленина, д. 69 А., оф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8-922-48-00-6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0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няк Александр Валенти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жникова Нина Вита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Виктор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9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1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755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кеева Светлана Вячесл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5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товский Евгени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ульцев Сергей Борис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 Азат Куттус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пина Олеся Вита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5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гай, ул. Октябрь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8-879-4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ь Ксения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Наталья Вале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29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ков Серге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5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лла 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7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Елена Викт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ов Камал Яшар-ог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3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Надежда Владисл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3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енко Ири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в Сергей Викто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4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Сергей Евген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мочкин Игорь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32-475-65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ина Наталья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4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 Вадим Вита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5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ёзкина Валент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8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ко Илья Пав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7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Инесса Герм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Андрей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7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 Денис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специализирован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ермякова, 2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33-63-97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ергей Пав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6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Вер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2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ина Евгения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82-938-28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13-59-19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ищева Аля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7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ачев Юрий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8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юк Юлия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30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утина Пол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тов Олег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0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кин Павел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а Ин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3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юм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2, оф. 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 922 262 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шов Владимир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0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цева Ольг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0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ова Татьяна Семё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0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ятникова Людмила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1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ллина Рузиля Никмад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огенов Алексе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 Игорь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9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Михаил Алекс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9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нтон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Виктория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мова Зульфия Марс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ламов Михаил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7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атрян Армине Суре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3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ин Константин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9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а Ири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ская Анжелика Игор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4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профессиональная коллегия адвокатов «Магистр»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50 лет ВЛКСМ, д. 51, офис 4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95-9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09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нков Андрей Вита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4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а Юлия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755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кова Татьяна Валери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1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Михаил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0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я адвокатов "Правовая защита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Володарского, д. 49, корп. 1, оф.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19-44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Окса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2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итин Дмитрий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0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унина Анастасия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аф Евгения Вита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 Артем Валенти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шников Владимир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а Дина Ахсам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6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юм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5, офис. 1.                                                                         Тел: 89044926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676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ыпова Юлия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5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оф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2-002-02-13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ич Дмитрий Григо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 Сергей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нко Татьяна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7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Наталья Табриз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9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Серг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7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ников Сергей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аков Виктор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9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Роман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Николай Фёд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Галина Халим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дышев Евгений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0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ин Алексей Евген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8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ская Анастасия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ский Сергей Игор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9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а Лидия Вас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 -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Комсомольская, 22, оф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3452)56-5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нко Татья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9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адвокатов Адвокатской палаты Тюмен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вующих в деятельности государственной системы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униципальным районам Тюмен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3686"/>
        <w:gridCol w:w="2268"/>
        <w:gridCol w:w="4252"/>
      </w:tblGrid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двокатск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 Тюменской област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,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меликова Оксана Евген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7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ий район,             с. Утяшево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9-264-9302  89222624691, 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унов Сергей Геннад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1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гандински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212-09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 Егор Олег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7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овски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4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гин Дмитрий Пав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1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угово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9834574, 89091842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нко Степан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6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район, п.Богандин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34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Наталья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4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ьков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4905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Владимир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6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зонов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2-47-63-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мурзиной Бекболат Ермек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.Сорокин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2-689-3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шитова Чулпан Рави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ольский район, Северный Вага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92-616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: с 10.00 до 17.00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усь Ири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5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50-3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755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ова Ирина Узбек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867-8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Олег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2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88689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а Ольг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6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2-922-9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ин Валерий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3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50-36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3827"/>
        <w:gridCol w:w="1560"/>
        <w:gridCol w:w="5103"/>
      </w:tblGrid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льби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5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50-95-40, 8-912-99999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 Куттус Мухаметрахим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1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888-52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итова Юлия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50-42-72, 8-912-386-41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ич Игорь Эдуард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24776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ик Иван Дмитри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29982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ий Василий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больс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2-980-9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 Серг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1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939-5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патова Ири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15-6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сян Вардан Лево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2-008-0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рин Андрей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0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хова Анна Серге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6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, ул. Чайковского, д.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8-932-615-43-1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цына Еле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3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2-344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ьялов Андре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6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15-6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мбо Анатолий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7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29244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левных-Шевелева Мария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7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15-4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ышев Василий Васи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1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8231726, 89068272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хова Любовь Моис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551) 2-24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нцев Дмитрий Андр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6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0720007,8922476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3827"/>
        <w:gridCol w:w="1701"/>
        <w:gridCol w:w="4962"/>
      </w:tblGrid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Александр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5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889-16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Георгий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551) 7-38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наков Павел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 44 91-8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 Серге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88 69 94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ков Андрей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шим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2-2369-57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 Нуриахмет Ахмедсафи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6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уторовск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35) 3-27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чакова Оксана Геннад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6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уторовск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2-078-47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лександр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2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уторовск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9 929 7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Серг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уторовск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2 612 41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3827"/>
        <w:gridCol w:w="2268"/>
        <w:gridCol w:w="4111"/>
      </w:tblGrid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 Алексей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уторовск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12-3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ин Владимир Анато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6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город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оу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есной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409-5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Таврическая, д. 6, оф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4-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икова Марина Пав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5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доу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игил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91880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шников Юрий Гаври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6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водоуковск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812-0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зов Сергей Пет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водоуковск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956-85-99, 8-922-042-68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ин Андрей Пав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зонский район,           с. Армизо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622-8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Владимир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5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з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рмизо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4869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ева Елена Пет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тский район,           с. Ува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2 62 32 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ев Александр Иль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ул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рта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473-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Александр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за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льникова Татьяна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а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ббат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26238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Алексей Дани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рк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0684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а Анастасия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рк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, Ярковский р-н, с. Ярково, ул. Ленина,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8 (34531) 25-6-66, 89088719303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балков Павел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82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рк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871-82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уров Салим Хас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г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рги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Уральская, д. 5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69-9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нов Вячеслав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5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г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Юрги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2-623-11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Владимир Алекс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6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омаш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Аромашево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676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Юри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5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ышма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Голышман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мановский район, р.п. Голышманово, ул. садовая, д. 86, Гостиница «Нива», 4 эт., каб. 4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22-47-39-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Дмитрий Геннад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3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ышма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Голышман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, Голышмановский р-н, р.п. Голышманово, ул. Пушк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222688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лександр Кузьм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9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ышман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лышман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871-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Юрий Васи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66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у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мути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88654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Александр Ю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8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ут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мути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888-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3827"/>
        <w:gridCol w:w="2268"/>
        <w:gridCol w:w="4111"/>
      </w:tblGrid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лев Александр Евтиф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сет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859-89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Екатерина Пав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сет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859-89-80, 89220511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Профсоюзная, д. 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46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6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Мария Ив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47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сет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28127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755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 Александр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0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сет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0-49-66-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ков Морис Марс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7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га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2-685-9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унов Сергей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4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ю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дюжь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554 21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7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1276"/>
        <w:gridCol w:w="3827"/>
        <w:gridCol w:w="2268"/>
        <w:gridCol w:w="4111"/>
      </w:tblGrid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 Бюпожан Мурзахмет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52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межрегиональная коллегия адвока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ладк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0-489-2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30 лет Победы, д. 14/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452) 52-0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ш Денис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95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ная коллегия адвокатов -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тавд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ндинско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2-047-7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Комсомольская, 22, оф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1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с 10.00 до 17.00</w:t>
            </w:r>
          </w:p>
        </w:tc>
      </w:tr>
    </w:tbl>
    <w:p>
      <w:pPr>
        <w:pStyle w:val="Normal"/>
        <w:ind w:left="16443" w:right="13312" w:hanging="16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443" w:right="13312" w:hanging="16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443" w:right="13312" w:hanging="16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443" w:right="13312" w:hanging="16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6443" w:right="13312" w:hanging="16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8:00Z</dcterms:created>
  <dc:creator>АПТО</dc:creator>
  <dc:description/>
  <dc:language>en-US</dc:language>
  <cp:lastModifiedBy>Ольга Александровна Мирошкина</cp:lastModifiedBy>
  <cp:lastPrinted>2018-01-16T09:50:00Z</cp:lastPrinted>
  <dcterms:modified xsi:type="dcterms:W3CDTF">2018-02-06T06:08:00Z</dcterms:modified>
  <cp:revision>2</cp:revision>
  <dc:subject/>
  <dc:title/>
</cp:coreProperties>
</file>