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t>,,</w:t>
      </w: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ля  2013 г.</w:t>
        <w:tab/>
        <w:tab/>
        <w:tab/>
        <w:tab/>
        <w:tab/>
        <w:t xml:space="preserve">                                            № 324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муниципального имущества муниципального образования поселок Боровский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(с изменениями от 24.02.2015 №103, 14.12.2015 №629, 16.05.2016 №234, 25.10.2017 №441, 29.01.2018 №20, 15.02.2018 №53, 01.06.2018 №188,  22.10.2018 №392, 28.08.2019 №298, 25.10.2019 №402, 25.09.2020 №365, 14.12.2020 №488, 21.04.2021 №154, 27.09.2021 №329, 19.10.2021 №369, 06.12.2021 №460, 04.02.2022 №42, 13.05.2022 №191, 14.11.2022 №395, 28.02.2023 №69)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24.07.2007 № 209-ФЗ «О развитии малого и среднего предпринимательства в Российской Федерации», решения Боровской поселковой Думы от 29.05.2009 №43 «Об утверждении Положения о порядке и условиях предоставления в аренду муниципального имущества из Перечня муниципального образования поселок Боровский, предоставляемого субъектам малого и среднего предпринимательства»: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1. Утвердить Перечень муниципального имущества муниципального образования поселок Боровский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согласно приложению №1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2. Распоряжение администрации муниципального образования поселок Боровский от 16.08.2010 №334 «Об утверждении Перечня муниципального имущества, предназначенного для передачи во временное владение и (или)  пользование субъектам малого и среднего предпринимательства» считать утратившим силу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3.Опубликовать настоящее распоряжение в газете «Боровские вести» и на официальном сайте администрации муниципального образования поселок Боровский в сети Интернет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Глава муниципального образования                                                           С.В.Сычева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admin</cp:lastModifiedBy>
  <cp:lastPrinted>2014-03-04T11:14:00Z</cp:lastPrinted>
  <dcterms:modified xsi:type="dcterms:W3CDTF">2023-03-02T06:01:00Z</dcterms:modified>
  <cp:revision>43</cp:revision>
  <dc:subject/>
  <dc:title/>
</cp:coreProperties>
</file>