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ОВАЯ ТАБЛИЦА</w:t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</w:rPr>
        <w:t xml:space="preserve">РЕЗУЛЬТАТОВ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ПАРТАКИАДЫ СРЕДИ ПРЕДПРИЯТИЙ И УЧРЕЖДЕНИЙ </w:t>
      </w:r>
    </w:p>
    <w:p>
      <w:pPr>
        <w:pStyle w:val="Normal"/>
        <w:jc w:val="center"/>
        <w:rPr/>
      </w:pPr>
      <w:r>
        <w:rPr/>
        <w:t>МУНИЦИПАЛЬНОГО ОБРАЗОВАНИЯ п. БОРОВСКИЙ – 2011 г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8"/>
        <w:gridCol w:w="539"/>
        <w:gridCol w:w="54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и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тенн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вание кан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з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у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ьяр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чет по 9 видам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-ЖК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ппр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ф«Боровска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ервис-Промхол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ЮСШ-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жрайгаз-Пышмаавтодор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ТК С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* - бонусное очко за участие первого руководителя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6:00Z</dcterms:created>
  <dc:creator>Зиятдинова Л.Н.</dc:creator>
  <dc:description/>
  <dc:language>en-US</dc:language>
  <cp:lastModifiedBy>JF</cp:lastModifiedBy>
  <dcterms:modified xsi:type="dcterms:W3CDTF">2011-12-21T10:36:00Z</dcterms:modified>
  <cp:revision>2</cp:revision>
  <dc:subject/>
  <dc:title>УТВЕРЖДАЮ                                                                                                                                                  УТВЕРЖДАЮ</dc:title>
</cp:coreProperties>
</file>