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60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1 к извещению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ведения о предмете аукциона (начальная цена предмета аукциона, сумма задатка, «шаг аукциона»,</w:t>
        <w:br/>
        <w:t>период функционирования сезонных аттракционов (срок действия разрешения)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05"/>
        <w:gridCol w:w="3714"/>
        <w:gridCol w:w="1276"/>
        <w:gridCol w:w="1276"/>
        <w:gridCol w:w="1338"/>
        <w:gridCol w:w="1780"/>
        <w:gridCol w:w="1843"/>
      </w:tblGrid>
      <w:tr>
        <w:trPr>
          <w:tblHeader w:val="true"/>
          <w:trHeight w:val="160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Предмет аукциона – право размещения сезонных аттракционов, на основании разрешения на использование земель или земельного участка, находящемся в муниципальной собственности, в соответствии со Схемой размещения сезонных аттракционов на земельных участках, сооружениях, находящихся в муниципальной собственности муниципального образования поселок Боровский, утвержденной постановлением администрации муниципального образования поселок Боровский от 22.07.2020 № 47 (далее – Схе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 xml:space="preserve">Начальная цена предмета аукциона, руб.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(размер платы за 1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Сумма задатка (20% от начальной цены предмета аукциона, руб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«Шаг аукциона» (в пределах 3 % от начальной цены предмета аукциона, руб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Период функцион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 xml:space="preserve">р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Срок действия разрешения</w:t>
            </w:r>
          </w:p>
        </w:tc>
      </w:tr>
      <w:tr>
        <w:trPr>
          <w:tblHeader w:val="true"/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п\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Место нах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Площадь (кв.м)</w:t>
              <w:br/>
              <w:t>для установки каждого сезонного аттракциона, вид сезонного аттракци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Парковая зона (Тюменская обл., Тюменский р-н, п.Боровский, в районе ул.Ленинградская, ул.Набережная, ул.Островск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Лот № 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ЗУ 1 (аттракционный комплекс) – 5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190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28,6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с 05 июля 2024 года по 30 сентября 2024 года, с 01 мая 2025 года по 30 сентября 2025 года </w:t>
              <w:tab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с 05 июля 2024 года по 30 сентября 2024 года, с 01 мая 2025 года по 30 сентября 2025 года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Лот № 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ЗУ 2 (батут) – 5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190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28,6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Лот №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ЗУ 3 (электромобили) – 3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57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114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17,1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0"/>
        <w:ind w:firstLine="720"/>
        <w:jc w:val="both"/>
        <w:textAlignment w:val="baseline"/>
        <w:rPr>
          <w:rFonts w:ascii="Arial" w:hAnsi="Arial" w:eastAsia="Calibri" w:cs="Arial"/>
          <w:sz w:val="28"/>
          <w:szCs w:val="28"/>
          <w:lang w:val="ru-RU" w:eastAsia="en-US"/>
        </w:rPr>
      </w:pPr>
      <w:r>
        <w:rPr>
          <w:rFonts w:eastAsia="Calibri" w:cs="Arial" w:ascii="Arial" w:hAnsi="Arial"/>
          <w:sz w:val="28"/>
          <w:szCs w:val="28"/>
          <w:lang w:val="ru-RU"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60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567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entury" w:hAnsi="Century" w:cs="Century"/>
      <w:lang w:val="en-US"/>
    </w:rPr>
  </w:style>
  <w:style w:type="character" w:styleId="Style16">
    <w:name w:val="Верхний колонтитул Знак"/>
    <w:qFormat/>
    <w:rPr>
      <w:rFonts w:ascii="Century" w:hAnsi="Century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З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9:00Z</dcterms:created>
  <dc:creator>Alferov</dc:creator>
  <dc:description/>
  <cp:keywords>администрация</cp:keywords>
  <dc:language>en-US</dc:language>
  <cp:lastModifiedBy>admin</cp:lastModifiedBy>
  <cp:lastPrinted>2024-03-19T16:36:00Z</cp:lastPrinted>
  <dcterms:modified xsi:type="dcterms:W3CDTF">2024-05-17T04:59:00Z</dcterms:modified>
  <cp:revision>2</cp:revision>
  <dc:subject/>
  <dc:title>Бланк письма администрации</dc:title>
</cp:coreProperties>
</file>