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5"/>
              <w:spacing w:before="0" w:after="280"/>
              <w:jc w:val="center"/>
              <w:rPr>
                <w:sz w:val="28"/>
                <w:szCs w:val="28"/>
              </w:rPr>
            </w:pPr>
            <w:bookmarkStart w:id="0" w:name="leiykoz"/>
            <w:bookmarkEnd w:id="0"/>
            <w:r>
              <w:rPr>
                <w:rStyle w:val="StrongEmphasis"/>
                <w:sz w:val="28"/>
                <w:szCs w:val="28"/>
              </w:rPr>
              <w:t>Лейкоз крупного рогатого скота</w:t>
            </w:r>
          </w:p>
          <w:p>
            <w:pPr>
              <w:pStyle w:val="Style15"/>
              <w:rPr>
                <w:sz w:val="28"/>
                <w:szCs w:val="28"/>
              </w:rPr>
            </w:pPr>
            <w:r>
              <w:rPr>
                <w:sz w:val="28"/>
                <w:szCs w:val="28"/>
              </w:rPr>
              <w:t>Уже многие годы лейкоз крупного рогатого скота считается одним из самых проблематичных заболеваний, получивших широкомасштабное распространение, в том числе и в Тюменском районе. Лечение лейкоза не разработано.</w:t>
            </w:r>
          </w:p>
          <w:p>
            <w:pPr>
              <w:pStyle w:val="Style15"/>
              <w:rPr>
                <w:sz w:val="28"/>
                <w:szCs w:val="28"/>
              </w:rPr>
            </w:pPr>
            <w:r>
              <w:drawing>
                <wp:anchor behindDoc="1" distT="0" distB="0" distL="0" distR="0" simplePos="0" locked="0" layoutInCell="1" allowOverlap="1" relativeHeight="2">
                  <wp:simplePos x="0" y="0"/>
                  <wp:positionH relativeFrom="column">
                    <wp:posOffset>47625</wp:posOffset>
                  </wp:positionH>
                  <wp:positionV relativeFrom="line">
                    <wp:posOffset>1463040</wp:posOffset>
                  </wp:positionV>
                  <wp:extent cx="1841500" cy="1424305"/>
                  <wp:effectExtent l="0" t="0" r="0" b="0"/>
                  <wp:wrapTight wrapText="bothSides">
                    <wp:wrapPolygon edited="0">
                      <wp:start x="-117" y="0"/>
                      <wp:lineTo x="-117" y="21456"/>
                      <wp:lineTo x="21600" y="2145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841500" cy="1424305"/>
                          </a:xfrm>
                          <a:prstGeom prst="rect">
                            <a:avLst/>
                          </a:prstGeom>
                        </pic:spPr>
                      </pic:pic>
                    </a:graphicData>
                  </a:graphic>
                </wp:anchor>
              </w:drawing>
            </w:r>
            <w:r>
              <w:rPr>
                <w:sz w:val="28"/>
                <w:szCs w:val="28"/>
              </w:rPr>
              <w:t>Лейкоз КРС - системная, опухолевой природы хроническая инфекционная болезнь, характеризующаяся злокачественным разрастанием кроветворной ткани, развитием патологических очагов кроветворения и нарушением процесса созревания кровяных клеток, вызывается РНК-содержащим вирусом.  Лейкозом болеют молодые и взрослые животные всех разводимых пород и помесей, но чаще эту болезнь отмечают у животных старше 4 лет. Телята до 6-месячного возраста устойчивы к вирусу. Различают три стадии в развитии инфекции: инкубационную, гематологическую и опухолевую. Источником возбудителя болезни являются инфицированные вирусом лейкоза животные на всех стадиях инфекционного процесса. Заражение может произойти через кровь, молоко, биологические жидкости, предметы, содержащие лимфоидные клетки животных, а также сперму инфицированных быков. Редко возбудитель передается через плаценту матери теленку. Чаще всего телята заражаются от молока матери после рождения. Заразившись однажды, животные остаются инфицированными пожизненно.</w:t>
            </w:r>
          </w:p>
          <w:p>
            <w:pPr>
              <w:pStyle w:val="Style15"/>
              <w:rPr>
                <w:sz w:val="28"/>
                <w:szCs w:val="28"/>
              </w:rPr>
            </w:pPr>
            <w:r>
              <w:rPr>
                <w:sz w:val="28"/>
                <w:szCs w:val="28"/>
              </w:rPr>
              <w:t>Всех животных старше полугода проверяют на РИД — реакцию иммунодиффузии. Если животное однажды дало положительную РИД, то оно является пожизненным носителем вируса лейкоза. При положительной РИД животное не считается больным, так как заболевание еще не проявляется никаким образом. В данном случае это — вирусоносительство, а животное является РИД-положительным. Таких животных, как правило, исследуют гематологически, то есть методом микроскопического исследования крови (подсчет лейкоцитов). Животных, с изменениями крови, характерными для лейкоза, признают больными, изолируют и сдают на убой. Гематологические изменения могут многие годы оставаться стабильными. При этом общее состояние животного — упитанность, молочная продуктивность и воспроизводительная функция не вызывают подозрений на лейкоз. Лишь при обострении хронического течения болезни лейкозный процесс переходит в развернутую стадию. Специфическим клиническим признаком лейкоза крупного рогатого скота является прогрессирующее значительное увеличение лимфатических узлов, селезенки, истощение, снижение продуктивности. Эти признаки проявляются на заключительной стадии. Если убить животное на этой стадии, то обнаружится, что опухолями поражен весь организм, и вся туша должна быть утилизирована. Клинические признаки проявляются, как правило, к концу болезни. В связи с ограниченным сроком жизни коровы в хозяйстве, болезнь с проявлением клинических признаков развивается редко</w:t>
            </w:r>
          </w:p>
          <w:p>
            <w:pPr>
              <w:pStyle w:val="Style15"/>
              <w:rPr>
                <w:sz w:val="28"/>
                <w:szCs w:val="28"/>
              </w:rPr>
            </w:pPr>
            <w:r>
              <w:rPr>
                <w:sz w:val="28"/>
                <w:szCs w:val="28"/>
              </w:rPr>
              <w:t>Больные животные (с гематологическими и клиническими признаками болезни) являются наиболее опасными, будучи источниками заражения. В связи с тем, что лейкоз, как правило, протекает хронически, на первых стадиях заболевания внешние клинические признаки отсутствуют.</w:t>
            </w:r>
          </w:p>
          <w:p>
            <w:pPr>
              <w:pStyle w:val="Style15"/>
              <w:rPr>
                <w:sz w:val="28"/>
                <w:szCs w:val="28"/>
              </w:rPr>
            </w:pPr>
            <w:r>
              <w:rPr>
                <w:sz w:val="28"/>
                <w:szCs w:val="28"/>
              </w:rPr>
              <w:t> </w:t>
            </w:r>
            <w:r>
              <w:rPr>
                <w:sz w:val="28"/>
                <w:szCs w:val="28"/>
              </w:rPr>
              <w:t>Заболевание лейкозом у крупного рогатого скота характеризуется поражением кроветворной системы, это болезнь с длительным скрытым периодом (период от момента заражения до появления клинических признаков болезни). Животное в этот период чувствует себя нормально, не снижает продуктивность и приносит потомство. Но, как вирусоноситель, оно опасно для других животных и может заразить их. Этот период иногда длится годами.</w:t>
            </w:r>
          </w:p>
          <w:p>
            <w:pPr>
              <w:pStyle w:val="Style15"/>
              <w:rPr/>
            </w:pPr>
            <w:r>
              <w:rPr>
                <w:sz w:val="28"/>
                <w:szCs w:val="28"/>
              </w:rPr>
              <w:t>Распространению лейкоза способствуют совместное содержание и выпас здоровых и зараженных животных, выпаивание телятам сырого молока от больных коров, осеменение коров спермой от зараженных или больных быков, несоблюдение зооветспециалистами правил асептики и антисептики при проведении ветеринарных мероприятий. В частном секторе распространение лейкоза происходит из-за недостатка определенных знаний, пренебрежения правилами покупки КРС, совместного выпаса с РИД-положительным скотом, продажи-покупки сырого молока.</w:t>
            </w:r>
          </w:p>
          <w:p>
            <w:pPr>
              <w:pStyle w:val="Style15"/>
              <w:rPr>
                <w:sz w:val="28"/>
                <w:szCs w:val="28"/>
              </w:rPr>
            </w:pPr>
            <w:r>
              <w:rPr>
                <w:sz w:val="28"/>
                <w:szCs w:val="28"/>
              </w:rPr>
              <w:t>Прямая возможность заражения людей от больного лейкозом скота не установлена. Однако известно, что у больных лейкозом коров (с гематологическими и другими признаками заболевания) в тканях и молоке накапливаются лейкозные клетки и продукты метаболизма, обладающие канцерогенными свойствами. Поэтому люди (особенно дети), потребляющие продукты, полученные от больных лейкозом коров, подвергаются опасности получить опухолевые заболевания. Для человека опасен не возбудитель болезни, который погибает при пастеризации, а наличие в нем онкогенных веществ, которые не обезвреживаются даже кипячением.</w:t>
            </w:r>
          </w:p>
          <w:p>
            <w:pPr>
              <w:pStyle w:val="Style15"/>
              <w:rPr>
                <w:sz w:val="28"/>
                <w:szCs w:val="28"/>
              </w:rPr>
            </w:pPr>
            <w:r>
              <w:rPr>
                <w:sz w:val="28"/>
                <w:szCs w:val="28"/>
              </w:rPr>
              <w:t>Поэтому в правилах по профилактике и борьбе с лейкозом крупного рогатого скота, утвержденных Министерством сельского хозяйства и продовольствия Российской Федерации от 11.05.1999г., в пункте 5.8. записано: «При выявлении больных животных в индивидуальных хозяйствах их подвергают убою, а остальное поголовье (инфицированное ВЛКРС) содержат изолированно от животных, принадлежащих другим владельцам неблагополучного населенного пункта». Молоко больных животных и молочные продукты, приготовленные из такого молока, запрещаются к реализации. В пункте 4.4. тех же правил говорится, что молоко от инфицированных и остальных коров оздоравливаемого стада (фермы индивидуального подсобного хозяйства, фермерского хозяйства) сдают на молоко-перерабатывающий завод или используют внутри хозяйства после пастеризации в обычном технологическом режиме. После обеззараживания (путем пастеризации) молоко используют без ограничений. То есть молоко от коров-вирусоносителей можно употреблять в кипяченом или пастеризованном виде, а от больных (положительных по гематологии) нельзя.</w:t>
            </w:r>
          </w:p>
          <w:p>
            <w:pPr>
              <w:pStyle w:val="Style15"/>
              <w:rPr>
                <w:sz w:val="28"/>
                <w:szCs w:val="28"/>
              </w:rPr>
            </w:pPr>
            <w:r>
              <w:rPr>
                <w:sz w:val="28"/>
                <w:szCs w:val="28"/>
              </w:rPr>
              <w:t>Для осуществления профилактических мероприятий граждане обязаны создавать условия для проведения осмотра животных, исследований и обработок, обеспечивать проведение ограничительных, организационно-хозяйственных, специальных и санитарных мероприятий по предупреждению заболеваний животных лейкозом, а также по ликвидации эпизоотического очага в случае его возникновения. Общие мероприятия по профилактике лейкоза крупного рогатого скота включают в себя соблюдение ветеринарно-санитарных требований при содержании, кормлении и ветеринарном обслуживании животных. Продажу, сдачу на убой, выгон, размещение на пастбищах и все другие перемещения и перегруппировки животных, реализацию животноводческой продукции проводят только с разрешения ветеринарных специалистов. Вновь поступивших животных необходимо ставить на 30-дневный карантин, для проведения диагностических исследований, при этом строго соблюдать правила асептики и антисептики при проведении ветеринарно-зоотехнических мероприятий.</w:t>
            </w:r>
          </w:p>
          <w:p>
            <w:pPr>
              <w:pStyle w:val="Style15"/>
              <w:rPr>
                <w:sz w:val="28"/>
                <w:szCs w:val="28"/>
              </w:rPr>
            </w:pPr>
            <w:r>
              <w:rPr>
                <w:sz w:val="28"/>
                <w:szCs w:val="28"/>
              </w:rPr>
              <w:t>Оздоровить хозяйства от лейкоза можно путем постоянной и планомерной работы. По результатам исследования положительно реагирующих на лейкоз коров изолировать в отдельную группу. При выявлении телочек-вирусоносителей ни в коем случае не осеменять их. В таком случае есть риск затянуть оздоровление стада еще на многие годы. Все РИД-положительное поголовье необходимо изолировать, откармливать и сдавать на мясокомбинат, по мере выбраковки заменяя на здоровый молодняк. Полная изоляция здоровых животных от больных и даже вирусоносителей (раздельные выращивание, содержание, выпас, раздельные родильные отделения) – основа профилактики лейкоза.</w:t>
            </w:r>
          </w:p>
          <w:p>
            <w:pPr>
              <w:pStyle w:val="Style15"/>
              <w:rPr>
                <w:sz w:val="28"/>
                <w:szCs w:val="28"/>
              </w:rPr>
            </w:pPr>
            <w:r>
              <w:rPr>
                <w:sz w:val="28"/>
                <w:szCs w:val="28"/>
              </w:rPr>
              <w:t>Необходимо также помнить, что за несоблюдение «Правил по профилактике и борьбе с лейкозом КРС» № 359 от 11.05.1999 г. граждане несут административную ответственность.</w:t>
            </w:r>
          </w:p>
          <w:p>
            <w:pPr>
              <w:pStyle w:val="Style15"/>
              <w:spacing w:before="280" w:after="0"/>
              <w:rPr>
                <w:sz w:val="28"/>
                <w:szCs w:val="28"/>
              </w:rPr>
            </w:pPr>
            <w:r>
              <w:rPr>
                <w:sz w:val="28"/>
                <w:szCs w:val="28"/>
              </w:rPr>
              <w:t>По любым вопросам, связанным с профилактикой лейкоза КРС, можно обратиться в ГАУ ТО «Тюменский ветцентр», расположенном по адресу: п.Московский, ул.Северная, д.31 или по телефону 218-180.</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1:00Z</dcterms:created>
  <dc:creator>1</dc:creator>
  <dc:description/>
  <cp:keywords/>
  <dc:language>en-US</dc:language>
  <cp:lastModifiedBy>Т.М.</cp:lastModifiedBy>
  <cp:lastPrinted>2018-04-04T09:08:00Z</cp:lastPrinted>
  <dcterms:modified xsi:type="dcterms:W3CDTF">2018-04-04T04:10:00Z</dcterms:modified>
  <cp:revision>3</cp:revision>
  <dc:subject/>
  <dc:title/>
</cp:coreProperties>
</file>