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68" w:leader="none"/>
        </w:tabs>
        <w:rPr/>
      </w:pPr>
      <w:r>
        <w:rPr>
          <w:rFonts w:cs="Arial" w:ascii="Arial" w:hAnsi="Arial"/>
        </w:rPr>
        <w:t xml:space="preserve">В </w:t>
      </w:r>
      <w:r>
        <w:rPr>
          <w:rFonts w:cs="Courier New" w:ascii="Arial" w:hAnsi="Arial"/>
          <w:kern w:val="2"/>
          <w:u w:val="single"/>
          <w:lang w:eastAsia="ru-RU" w:bidi="hi-IN"/>
        </w:rPr>
        <w:t>УПРАВЛЕНИЕ ГОСТЕХНАДЗОРА ТЮМЕНСКОЙ ОБЛАСТИ</w:t>
      </w:r>
      <w:r>
        <w:rPr>
          <w:rFonts w:cs="Courier New" w:ascii="Arial" w:hAnsi="Arial"/>
          <w:lang w:eastAsia="ru-RU"/>
        </w:rPr>
        <w:t>__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амилия, имя, отчество (при наличии) владельца)</w:t>
      </w:r>
    </w:p>
    <w:tbl>
      <w:tblPr>
        <w:tblW w:w="991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6"/>
        <w:gridCol w:w="3060"/>
        <w:gridCol w:w="339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ИП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: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адрес места проживания физического лица)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на технический осмотр самоходной машины и других видов техник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провести  технический  осмотр  (ТО) самоходной машины и других вид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и (далее - машины):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, марка машин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знак: код ___ серия ____ номер ______ Год выпуска 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ой номер, _______________________________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двигателя 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витанция об уплате госпошлины N ______ от "___" _____________ 20__ г. Сумма _______ рублей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аво собственност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8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4"/>
      </w:tblGrid>
      <w:tr>
        <w:trPr>
          <w:trHeight w:val="10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 проведении ТО машины</w:t>
            </w:r>
          </w:p>
        </w:tc>
      </w:tr>
      <w:tr>
        <w:trPr>
          <w:trHeight w:val="514" w:hRule="atLeast"/>
        </w:trPr>
        <w:tc>
          <w:tcPr>
            <w:tcW w:w="9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машины прошу провести по адресу: _________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смотра: "__" _________ 20__ г. Время осмотра: ________________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стоящим     подтверждаю     свое     согласие    на     осуществление 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kern w:val="2"/>
          <w:u w:val="single"/>
          <w:lang w:bidi="hi-IN"/>
        </w:rPr>
        <w:t>УПРАВЛЕНИЕ ГОСТЕХНАДЗОРА ТЮМЕНСКОЙ ОБЛАСТИ</w:t>
      </w:r>
      <w:r>
        <w:rPr>
          <w:rFonts w:cs="Arial" w:ascii="Arial" w:hAnsi="Arial"/>
        </w:rPr>
        <w:t xml:space="preserve">_________________ 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лное наименование органа гостехнадзора субъекта Российской Федерации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ледующих действий с моими  персональными  данными  (персональными  данными недееспособного  лица  -  субъекта  персональных  данных  (в  случае,  если заявитель  является  законным  представителем):  обработка  (включая  сбор, систематизацию,  накопление,  хранение,  уточнение (обновление, изменение),использование, обезличивание, распространение (в том числе передача третьим лицам),  блокирование,  уничтожение  персональных  данных),  в  том числе в автоматизированном режиме. Настоящее согласие не устанавливает предельных сроков обработки данных. Порядок  отзыва  согласия  на  обработку  персональных данных мне известен.Контактная  информация  субъекта  персональных  данных  для  предоставления информации  об  обработке  персональных  данных,  а  также  в иных случаях, предусмотренных законодательством Российской Федерац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почтовый адрес)                                          (телефон)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   _________________________ Дата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доверяется провести: ___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, сведения о доверенности контактный 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провел: _______________   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                    (фамилия, инициал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ТО машины получено:</w:t>
      </w:r>
    </w:p>
    <w:tbl>
      <w:tblPr>
        <w:tblW w:w="99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733"/>
        <w:gridCol w:w="340"/>
        <w:gridCol w:w="1930"/>
        <w:gridCol w:w="341"/>
        <w:gridCol w:w="3974"/>
        <w:gridCol w:w="12"/>
        <w:gridCol w:w="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6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о прохождении технического осмотра: серия ________ номер 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6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технического осмотра: серия ___________ номер __________.</w:t>
            </w:r>
          </w:p>
        </w:tc>
      </w:tr>
      <w:tr>
        <w:trPr/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нициалы)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ринятии заяв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: "__" ____________ 20__ 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инженер-инспекто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а гостехнадзора: ________________ Подпись: 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88" w:right="1130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0:00Z</dcterms:created>
  <dc:creator>УГТН</dc:creator>
  <dc:description/>
  <dc:language>en-US</dc:language>
  <cp:lastModifiedBy>Т.П.</cp:lastModifiedBy>
  <cp:lastPrinted>2021-03-04T16:29:00Z</cp:lastPrinted>
  <dcterms:modified xsi:type="dcterms:W3CDTF">2022-03-09T10:40:00Z</dcterms:modified>
  <cp:revision>2</cp:revision>
  <dc:subject/>
  <dc:title/>
</cp:coreProperties>
</file>