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568" w:leader="none"/>
        </w:tabs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kern w:val="2"/>
          <w:u w:val="single"/>
          <w:lang w:eastAsia="ru-RU" w:bidi="hi-IN"/>
        </w:rPr>
        <w:t>УПРАВЛЕНИЕ ГОСТЕХНАДЗОРА ТЮМЕНСКОЙ ОБЛАСТИ</w:t>
      </w:r>
      <w:r>
        <w:rPr>
          <w:rFonts w:cs="Arial" w:ascii="Arial" w:hAnsi="Arial"/>
          <w:lang w:eastAsia="ru-RU"/>
        </w:rPr>
        <w:t>__</w:t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фамилия, имя, отчество (при наличии) владельца)</w:t>
      </w:r>
    </w:p>
    <w:tbl>
      <w:tblPr>
        <w:tblW w:w="9932" w:type="dxa"/>
        <w:jc w:val="left"/>
        <w:tblInd w:w="-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6"/>
        <w:gridCol w:w="3060"/>
        <w:gridCol w:w="341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ГРИП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:</w:t>
            </w:r>
          </w:p>
        </w:tc>
      </w:tr>
    </w:tbl>
    <w:p>
      <w:pPr>
        <w:pStyle w:val="ConsPlusNonformat"/>
        <w:jc w:val="both"/>
        <w:rPr/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адрес места проживания физического лица)</w:t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ConsPlusNonforma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на технический осмотр самоходной машины и других видов техники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 провести  технический  осмотр  (ТО) самоходной машины и других видов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ки (далее - машины): 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наименование, марка машины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регистрационный знак: код ___ серия ____ номер ______ Год выпуска 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одской номер, ______________________________________________;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двигателя 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Квитанция об уплате госпошлины N ______ от "___" _____________ 20__ г. Сумма _______ рублей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право собственности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04" w:type="dxa"/>
        <w:jc w:val="left"/>
        <w:tblInd w:w="-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04"/>
      </w:tblGrid>
      <w:tr>
        <w:trPr>
          <w:trHeight w:val="108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я о проведении ТО машины</w:t>
            </w:r>
          </w:p>
        </w:tc>
      </w:tr>
      <w:tr>
        <w:trPr>
          <w:trHeight w:val="514" w:hRule="atLeast"/>
        </w:trPr>
        <w:tc>
          <w:tcPr>
            <w:tcW w:w="10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 машины прошу провести по адресу: ___________________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осмотра: "__" _________ 20__ г. Время осмотра: ____________________</w:t>
            </w:r>
          </w:p>
        </w:tc>
      </w:tr>
    </w:tbl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астоящим     подтверждаю     свое     согласие    на     осуществление </w:t>
      </w:r>
    </w:p>
    <w:p>
      <w:pPr>
        <w:pStyle w:val="ConsPlusNonformat"/>
        <w:jc w:val="center"/>
        <w:rPr/>
      </w:pPr>
      <w:r>
        <w:rPr>
          <w:rFonts w:cs="Arial" w:ascii="Arial" w:hAnsi="Arial"/>
        </w:rPr>
        <w:t>_____________</w:t>
      </w:r>
      <w:r>
        <w:rPr>
          <w:rFonts w:cs="Arial" w:ascii="Arial" w:hAnsi="Arial"/>
          <w:kern w:val="2"/>
          <w:u w:val="single"/>
          <w:lang w:bidi="hi-IN"/>
        </w:rPr>
        <w:t>УПРАВЛЕНИЕ ГОСТЕХНАДЗОРА ТЮМЕНСКОЙ ОБЛАСТИ</w:t>
      </w:r>
      <w:r>
        <w:rPr>
          <w:rFonts w:cs="Arial" w:ascii="Arial" w:hAnsi="Arial"/>
        </w:rPr>
        <w:t xml:space="preserve">_________________ 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полное наименование органа гостехнадзора субъекта Российской Федерации)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следующих действий с моими  персональными  данными  (персональными  данными недееспособного  лица  -  субъекта  персональных  данных  (в  случае,  если заявитель  является  законным  представителем):  обработка  (включая  сбор, систематизацию,  накопление,  хранение,  уточнение (обновление, изменение),использование, обезличивание, распространение (в том числе передача третьим лицам),  блокирование,  уничтожение  персональных  данных),  в  том числе в автоматизированном режиме. Настоящее согласие не устанавливает предельных сроков обработки данных. Порядок  отзыва  согласия  на  обработку  персональных данных мне известен.Контактная  информация  субъекта  персональных  данных  для  предоставления информации  об  обработке  персональных  данных,  а  также  в иных случаях, предусмотренных законодательством Российской Федерации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(почтовый адрес)                                          (телефон)     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____   _________________________ Дата 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расшифровка подпис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ТО машины доверяется провести: _________________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ри наличии), сведения о доверенности контактный телефон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ТО машины провел: _______________   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подпись)                    (фамилия, инициалы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ТО машины получено:</w:t>
      </w:r>
    </w:p>
    <w:tbl>
      <w:tblPr>
        <w:tblW w:w="9915" w:type="dxa"/>
        <w:jc w:val="left"/>
        <w:tblInd w:w="-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733"/>
        <w:gridCol w:w="340"/>
        <w:gridCol w:w="1930"/>
        <w:gridCol w:w="341"/>
        <w:gridCol w:w="3974"/>
        <w:gridCol w:w="22"/>
        <w:gridCol w:w="31"/>
        <w:gridCol w:w="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1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видетельство о прохождении технического осмотра: серия ________ номер _____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1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 технического осмотра: серия ___________ номер __________.</w:t>
            </w:r>
          </w:p>
        </w:tc>
      </w:tr>
      <w:tr>
        <w:trPr/>
        <w:tc>
          <w:tcPr>
            <w:tcW w:w="326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)</w:t>
            </w:r>
          </w:p>
        </w:tc>
        <w:tc>
          <w:tcPr>
            <w:tcW w:w="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амилия, инициалы)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метка о принятии заявления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4" w:type="dxa"/>
            <w:gridSpan w:val="7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: "__" ____________ 20__ г.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4" w:type="dxa"/>
            <w:gridSpan w:val="7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ый инженер-инспектор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а гостехнадзора: ________________ Подпись: __________________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88" w:right="1130" w:gutter="0" w:header="0" w:top="567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right="0" w:hanging="524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right="0" w:hanging="5245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6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right="2693" w:hanging="5245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76" w:leader="none"/>
      </w:tabs>
      <w:ind w:left="1276" w:right="0" w:firstLine="56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</w:tabs>
      <w:ind w:left="993" w:right="0" w:hanging="0"/>
      <w:outlineLvl w:val="8"/>
    </w:pPr>
    <w:rPr>
      <w:sz w:val="3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left="1276" w:right="0" w:firstLine="567"/>
    </w:pPr>
    <w:rPr>
      <w:sz w:val="28"/>
    </w:rPr>
  </w:style>
  <w:style w:type="paragraph" w:styleId="13">
    <w:name w:val="Цитата1"/>
    <w:basedOn w:val="Normal"/>
    <w:qFormat/>
    <w:pPr>
      <w:tabs>
        <w:tab w:val="clear" w:pos="720"/>
        <w:tab w:val="left" w:pos="1276" w:leader="none"/>
      </w:tabs>
      <w:ind w:left="1276" w:right="142" w:firstLine="284"/>
    </w:pPr>
    <w:rPr>
      <w:sz w:val="32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276" w:leader="none"/>
      </w:tabs>
      <w:ind w:left="1134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134" w:right="0" w:firstLine="14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05:00Z</dcterms:created>
  <dc:creator>УГТН</dc:creator>
  <dc:description/>
  <dc:language>en-US</dc:language>
  <cp:lastModifiedBy>Татьяна Антонова</cp:lastModifiedBy>
  <cp:lastPrinted>1995-11-21T17:41:00Z</cp:lastPrinted>
  <dcterms:modified xsi:type="dcterms:W3CDTF">2023-03-10T04:05:00Z</dcterms:modified>
  <cp:revision>2</cp:revision>
  <dc:subject/>
  <dc:title/>
</cp:coreProperties>
</file>